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6"/>
          <w:szCs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</w:t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шестой созыв)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3.2025</w:t>
        <w:tab/>
        <w:tab/>
        <w:tab/>
        <w:tab/>
        <w:t xml:space="preserve">   пгт. Кировский</w:t>
        <w:tab/>
        <w:tab/>
        <w:tab/>
        <w:tab/>
        <w:t>№ 55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406"/>
      </w:tblGrid>
      <w:tr>
        <w:trPr>
          <w:trHeight w:val="2140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смотрении Требования прокурора  Кировского района  №11-03-2025/231 -25-20050014/88 от 25.02.2025 «Об изменении нормативного правового акта с целью исключения выявленного коррупциогенного фактор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Требование прокурора  Кировского района  №11-03-2025/231 -25-20050014/88 от 25.02.2025 «Об изменении нормативного правового акта с целью исключения выявленного коррупциогенного фактора», руководствуясь статьей 17 Устава Кировского муниципального района,  Дума Ки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е прокурора  Кировского района  №11-03-2025/231 -25-20050014/88 от 25.02.2025 «Об изменении нормативного правового акта с целью исключения выявленного коррупциогенного фактора» 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Кировского муниципального района подготовить и внести в Думу Кировского муниципального района проект решения «О внесении изменений в решение Думы Кировского муниципального района от 30.09.2021 №50-НПА «Порядок установления, взимания и распределения родительской платы за содержание детей в муниципальных образовательных учреждениях, реализующих программу дошкольного образования, группах присмотра и ухода за детьми  Кировского муниципального района» в целях устранения выявленного коррупциогенного факто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 принятом решении незамедлительно уведомить  прокурора Кир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  <w:tab/>
        <w:tab/>
        <w:tab/>
        <w:tab/>
        <w:tab/>
        <w:tab/>
        <w:t xml:space="preserve">              М.Ю. Хуторной</w:t>
      </w:r>
    </w:p>
    <w:sectPr>
      <w:type w:val="nextPage"/>
      <w:pgSz w:w="11906" w:h="16838"/>
      <w:pgMar w:left="1701" w:right="851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53:00Z</dcterms:created>
  <dc:creator>Admin</dc:creator>
  <dc:description/>
  <cp:keywords/>
  <dc:language>en-US</dc:language>
  <cp:lastModifiedBy>User</cp:lastModifiedBy>
  <cp:lastPrinted>2024-03-27T09:13:00Z</cp:lastPrinted>
  <dcterms:modified xsi:type="dcterms:W3CDTF">2025-03-27T23:09:00Z</dcterms:modified>
  <cp:revision>7</cp:revision>
  <dc:subject/>
  <dc:title> </dc:title>
</cp:coreProperties>
</file>