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18.04.2025 г.                                  </w:t>
      </w:r>
      <w:r>
        <w:rPr>
          <w:szCs w:val="22"/>
        </w:rPr>
        <w:t xml:space="preserve">п. Кировский                                                       </w:t>
      </w:r>
      <w:r>
        <w:rPr>
          <w:sz w:val="26"/>
          <w:szCs w:val="26"/>
        </w:rPr>
        <w:t>№ 12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Киров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Думы Кировского муниципального района от 19.12.2024 г. №197-НПА «О  районном   бюджете Кировского муниципального района  на  2025  год и плановый период 2026 и 2027 годов», руководствуясь статьей 24 Устава Кировского муниципального района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Кировского муниципального района на условиях софинансирования из краевого бюджета Приморского края являются расходным обязательством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Определить МКУ «ЦОМОУ» главным распорядителем средств бюджета Кировского муниципального района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Кировского муниципального района, на условиях софинансирования из краевого бюджета Приморского кра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.</w:t>
      </w:r>
    </w:p>
    <w:p>
      <w:pPr>
        <w:pStyle w:val="21"/>
        <w:tabs>
          <w:tab w:val="clear" w:pos="0"/>
          <w:tab w:val="left" w:pos="64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Кировского муниципального района</w:t>
        <w:tab/>
        <w:t xml:space="preserve">                       Е.В.Михайленко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Пользователь Windows</cp:lastModifiedBy>
  <cp:lastPrinted>2025-04-18T15:35:00Z</cp:lastPrinted>
  <dcterms:modified xsi:type="dcterms:W3CDTF">2025-04-18T05:35:00Z</dcterms:modified>
  <cp:revision>21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