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4 марта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7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7  марта 2025 год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"/>
        <w:gridCol w:w="318"/>
        <w:gridCol w:w="8690"/>
        <w:gridCol w:w="235"/>
      </w:tblGrid>
      <w:tr>
        <w:trPr>
          <w:trHeight w:val="158" w:hRule="atLeast"/>
        </w:trPr>
        <w:tc>
          <w:tcPr>
            <w:tcW w:w="183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0</w:t>
            </w:r>
          </w:p>
        </w:tc>
        <w:tc>
          <w:tcPr>
            <w:tcW w:w="86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инятии решения Думы Кировского муниципального района «О внесении изменений в Устав Кировского муниципаль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 Кировского муниципального район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КГБУЗ «Кировская ЦРБ» о состоянии здравоохранения в Кировском муниципальном районе.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онастырная Елена Олеговна – главный врач КГБУЗ «Кировская ЦРБ»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ыщенко Людмила Александровна -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ы городских и сельских поселений Кировского муниципального район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тчет о деятельности комиссии по делам несовершеннолетних и защите их прав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дминистрации Кировского муниципального района   за 2024 год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Докладывает:</w:t>
            </w:r>
            <w:r>
              <w:rPr>
                <w:i w:val="false"/>
              </w:rPr>
              <w:t xml:space="preserve">  </w:t>
            </w:r>
          </w:p>
          <w:p>
            <w:pPr>
              <w:pStyle w:val="Heading2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Сербинович Ольга Александровна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чальник отдела по делам несовершеннолетних и защите их прав администрации Кировского муниципального района.</w:t>
            </w:r>
          </w:p>
          <w:p>
            <w:pPr>
              <w:pStyle w:val="Heading2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Тыщенко Людмила Александровна - заместитель главы администрации Кировского муниципального района;</w:t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рская Галина Владимировна – врио. начальника отдела образования администрации Кировского муниципального района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Главы городских и сельских поселений Кировского муниципального район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Кировского муниципального района  «О внесении изменений в решение Думы Кировского муниципального  района от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ври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–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б утверждении отчета о выполнении прогнозного плана (программы) приватизации имущества, находящегося в собственности Кировского муниципального района  за 2024 год.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врио. начальника финансового управления администрац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0"/>
              </w:rPr>
            </w:pPr>
            <w:r>
              <w:rPr>
                <w:b/>
                <w:bCs/>
                <w:iCs/>
                <w:sz w:val="26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6"/>
                <w:szCs w:val="20"/>
              </w:rPr>
              <w:t xml:space="preserve">О принятии решения Думы Кировского муниципального района «О внесении изменений в решение Думы Кировского муниципального района от 21.09.2024 года №188-НПА «Прогнозный план (программа)  приватизац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мущества,  находящегося в собственности Кировского муниципального района, на 2025 год»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ключение Контрольно-счетной комиссии Кир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рассмотрении Требования прокурора Кировского района об изменении нормативного правового акта с целью исключения выявленных коррупциогенных фактор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отяков Игорь Иосифович – глава Кировского муниципального района - глава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 внесении изменений в решение Думы Кировского муниципального района от 30.09.2021 №50-НПА «Порядок установления, взимания и распределения родительской платы за содержание детей в муниципальных образовательных учреждениях, реализующих программу дошкольного образования, группах присмотра и ухода за детьми  Кировского муниципального рай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,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9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района «Об утверждении Перечня  имущества, принимаемого в  собственность Кировского муниципального района из собственности Приморского кра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Кировского муниципального района- глава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опрос 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ете Контрольно-счетной комиссии Кировского муниципального района о  результатах внешней проверки отчета об исполнении бюджета Хвищанского сельского поселения  Кировского муниципального района за 2024 год.</w:t>
            </w:r>
          </w:p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Лиманюк Людмила Евгеньевна – глава Хвищанского сельского посе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1</w:t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чете Контрольно-счетной комиссии Кировского муниципального района о  результатах внешней проверки отчета об исполнении бюджета Горненского сельского поселения  Кировского муниципального района за 2024 год.</w:t>
            </w:r>
          </w:p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Вотяков Игорь Иосифович – глава Кировского муниципального района – глава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ставитель прокуратуры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ервый заместитель главы администрации Кировского муниципального района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врио. начальника финансового управления  администрации Кировского муниципального района;</w:t>
            </w:r>
          </w:p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екчян Алик Ванцетович – глава Горненского сельского поселения</w:t>
            </w:r>
          </w:p>
          <w:p>
            <w:pPr>
              <w:pStyle w:val="Header"/>
              <w:tabs>
                <w:tab w:val="left" w:pos="708" w:leader="none"/>
              </w:tabs>
              <w:autoSpaceDE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  <w:lang w:val="ru-RU" w:bidi="ar-SA"/>
    </w:rPr>
  </w:style>
  <w:style w:type="character" w:styleId="Style13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1:31:00Z</dcterms:created>
  <dc:creator>Admin</dc:creator>
  <dc:description/>
  <cp:keywords/>
  <dc:language>en-US</dc:language>
  <cp:lastModifiedBy>User</cp:lastModifiedBy>
  <cp:lastPrinted>2021-05-24T10:23:00Z</cp:lastPrinted>
  <dcterms:modified xsi:type="dcterms:W3CDTF">2025-03-25T06:33:00Z</dcterms:modified>
  <cp:revision>46</cp:revision>
  <dc:subject/>
  <dc:title>«УТВЕРЖДАЮ»</dc:title>
</cp:coreProperties>
</file>