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4</w:t>
        <w:tab/>
        <w:tab/>
        <w:tab/>
        <w:tab/>
        <w:t xml:space="preserve">  пгт.Кировский </w:t>
        <w:tab/>
        <w:tab/>
        <w:tab/>
        <w:tab/>
        <w:t>№ 49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т о результатах проверки эффективного и целевого использования бюджетных средств, связанных с реализацией ФЦП «Увековечивание памяти погибших при защите Отечества на 2019-2024 годы» в рамках муниципальной программы «Сохранение и развитие культуры в Кировском муниципальном районе на 2023 -2027 годы»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 результатах проверки эффективного и целевого использования бюджетных средств, связанных с реализацией ФЦП «Увековечивание памяти погибших при защите Отечества на 2019-2024 годы» в рамках муниципальной программы «Сохранение и развитие культуры в Кировском муниципальном районе на 2023 - 2027 годы»)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результатах проверки эффективного и целевого использования бюджетных средств, связанных с реализацией ФЦП «Увековечивание памяти погибших при защите Отечества на 2019-2024 годы» в рамках муниципальной программы «Сохранение и развитие культуры в Кировском муниципальном районе на 2023 -2027 годы») 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едложить администрации Кировского муниципального района, </w:t>
      </w:r>
      <w:r>
        <w:rPr>
          <w:bCs/>
          <w:iCs/>
          <w:sz w:val="26"/>
          <w:szCs w:val="26"/>
        </w:rPr>
        <w:t>МБУ «Культурно-досуговый центр Кировского муниципального района»</w:t>
      </w:r>
      <w:r>
        <w:rPr>
          <w:sz w:val="28"/>
          <w:szCs w:val="28"/>
        </w:rPr>
        <w:t xml:space="preserve">  провести  мероприятия по  устранению нарушений, выявленных Контрольно-счетной   комиссией   Кировского   муниципального 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6:00Z</dcterms:created>
  <dc:creator>SS</dc:creator>
  <dc:description/>
  <cp:keywords/>
  <dc:language>en-US</dc:language>
  <cp:lastModifiedBy>User</cp:lastModifiedBy>
  <cp:lastPrinted>2016-04-05T15:02:00Z</cp:lastPrinted>
  <dcterms:modified xsi:type="dcterms:W3CDTF">2024-09-26T06:10:00Z</dcterms:modified>
  <cp:revision>8</cp:revision>
  <dc:subject/>
  <dc:title> </dc:title>
</cp:coreProperties>
</file>