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рриториальное соглашение о регулировании социально – 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между работодателями, профсоюзами и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1.1. Профсоюзные организации, осуществляющие деятельность на территории Кировского муниципального района Приморского края, в лице уполномоченных представителей (далее – Профсоюзы), работодател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 Приморского края (далее – Работодатели) и администрация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Приморского края в лице уполномоченных представителей, именуемые в дальнейшем Стороны, заключили настоящее территориальное соглашение (далее – Соглашение) с целью согласования интересов работников, работодателей и органов местного самоуправления Кировского муниципального района Приморского края по вопросам регулирования социально-трудовых отношений и установления общих принципов регулирования  связанных с ними экономических отношений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глашение основано на Конституции Российской Федерации, Конвенциях Международной организации труда (МОТ), ратифицированных Российской Федерацией, законодательных и иных нормативных правовых актах Российской Федерации, Приморского края, муниципальных правовых актах Кировского муниципального района Приморского кра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ороны считают, что на предстоящий период основной целью социально-экономической политики в Кировском муниципальном районе Приморского края должно стать повышение достигнутого уровня и качества жизни населения, устойчивое функционирование экономики Кировского муниципального района Приморского края, обеспечение гарантий занятости населения, приоритета сохранения жизни и здоровья работников, достойного труда и отдыха работников организаций, действующих на территории Кировского муниципального района Приморского края, на основе принципов социального партнёрств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тороны признают необходимым заключение отраслевых, территориальных соглашений, коллективных договоров и обязуются оказывать всестороннее содействие в развитии социального партнерства на всех уровнях, соблюдать договоренности, достигнутые в ходе переговоров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тороны, подписавшие Соглашение, в объеме своих полномочий принимают на себя обязательства, закрепленные региональным трехсторонним соглашением между профсоюзами Приморского края, работодателями и Правительством Приморского края.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В тех случаях, когда в отношении работников действую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ListParagraph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7. Условия, содержащиеся в Соглашении, учитываются при принятии соответствующих нормативных правовых актов на всех уровнях регулирования социально-трудовых отношений и связанных с ними экономических отношений в Кировском муниципальном районе Приморского края.</w:t>
      </w:r>
    </w:p>
    <w:p>
      <w:pPr>
        <w:pStyle w:val="ListParagraph"/>
        <w:ind w:left="0" w:right="0" w:firstLine="696"/>
        <w:jc w:val="both"/>
        <w:rPr/>
      </w:pPr>
      <w:r>
        <w:rPr>
          <w:sz w:val="28"/>
          <w:szCs w:val="28"/>
        </w:rPr>
        <w:t>1.8. В целях повышения социальной ориентации экономической политики Стороны договорились руководствоваться системой показателей, характеризующих уровень и качество жизни населения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Приморского края установленных и согласованных Сторонами (приложение № 1).</w:t>
      </w:r>
    </w:p>
    <w:p>
      <w:pPr>
        <w:pStyle w:val="ListParagraph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9. Администрация Кировского муниципального района Приморского края проводит мониторинг качества и уровня жизни населения в объеме согласованного перечня показателей и регулярно не реже чем один раз в год информирует Трехстороннюю комиссию по регулированию социально-трудовых отношений Кировского муниципального района Приморского края о тенденциях изменения социально-экономических показателей.</w:t>
      </w:r>
    </w:p>
    <w:p>
      <w:pPr>
        <w:pStyle w:val="ListParagraph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10. Уровни показателей, на обеспечение которых сориентирована практически вся деятельность Сторон настоящего соглашения, ежегодно согласовываются социальными партнерами и ежегодно устанавливаются приложением № 2.</w:t>
      </w:r>
    </w:p>
    <w:p>
      <w:pPr>
        <w:pStyle w:val="ListParagraph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Ежегодное изменение показателей является критерием эффективности действий Сторон по выполнению своих обязательств.</w:t>
      </w:r>
    </w:p>
    <w:p>
      <w:pPr>
        <w:pStyle w:val="ListParagraph"/>
        <w:ind w:left="0" w:right="0" w:firstLine="696"/>
        <w:jc w:val="both"/>
        <w:rPr/>
      </w:pPr>
      <w:r>
        <w:rPr>
          <w:sz w:val="28"/>
          <w:szCs w:val="28"/>
        </w:rPr>
        <w:t>1.11. Зафиксированные в ряде пунктов Соглашения суммы бюджетных средств, направляемых на реализацию намеченных мероприятий, включаются в бюджет Кировского муниципального района Приморского края на 2025-</w:t>
      </w:r>
      <w:r>
        <w:rPr>
          <w:sz w:val="4"/>
          <w:szCs w:val="4"/>
        </w:rPr>
        <w:t> </w:t>
      </w:r>
      <w:r>
        <w:rPr>
          <w:sz w:val="28"/>
          <w:szCs w:val="28"/>
        </w:rPr>
        <w:t>2027 годы, в соответствии с действующим законодательством, нормативно-правовыми актами органов управления Кировского муниципального района Примо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Е ОТНОШЕНИЯ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 Стороны совместно: </w:t>
      </w:r>
    </w:p>
    <w:p>
      <w:pPr>
        <w:pStyle w:val="ListParagraph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1.1. В целях создания условий для устойчивого интенсивного экономического развития Кировского муниципального района Приморского края обязуются:</w:t>
      </w:r>
    </w:p>
    <w:p>
      <w:pPr>
        <w:pStyle w:val="ListParagraph"/>
        <w:widowControl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содействовать созданию условий по увеличению объемов производства промышленной продукции организациями всех организационно-правовых форм Кировского муниципального района Приморского края;</w:t>
      </w:r>
    </w:p>
    <w:p>
      <w:pPr>
        <w:pStyle w:val="ListParagraph"/>
        <w:widowControl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содействовать созданию благоприятных условий для развития                 малого и среднего предпринимательства, включая индивидуальное предпринимательство;</w:t>
      </w:r>
    </w:p>
    <w:p>
      <w:pPr>
        <w:pStyle w:val="ListParagraph"/>
        <w:widowControl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анализ влияния принятых мер по развитию малого и среднего предпринимательства в Кировском муниципальном  районе Приморского края в целях получения рекомендаций и предложений по совершенствованию мер поддержки предпринимательской деятельности на ближайшую и долгосрочную перспективу.</w:t>
      </w:r>
    </w:p>
    <w:p>
      <w:pPr>
        <w:pStyle w:val="ListParagraph"/>
        <w:widowControl w:val="false"/>
        <w:ind w:left="0" w:right="0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.2. В области тарифной политики в Кировском муниципальном районе Приморского края Стороны исходят из необходимости соблюдения баланса, обеспечивающего как эффективное функционирование поставщиков услуг и товаров, так и стимулирование их к снижению энерго- и ресурсоемкости производств, добиваясь минимизации негативного влияния роста тарифов и цен на уровень жизни населения Кировского муниципального района Приморского края, опережающего рост доходов населения над ростом тарифов на жилищно-коммунальные услуги и товары (услуги) первой необходимости в пределах полномочий и компетенции органа местного самоуправле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</w:t>
      </w:r>
      <w:r>
        <w:rPr>
          <w:sz w:val="28"/>
          <w:szCs w:val="28"/>
        </w:rPr>
        <w:t>.3.Обеспечивают разработку</w:t>
      </w:r>
      <w:r>
        <w:rPr>
          <w:spacing w:val="-4"/>
          <w:sz w:val="28"/>
          <w:szCs w:val="28"/>
        </w:rPr>
        <w:t xml:space="preserve"> и принятие мер, направленных на: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неформальной занятости населения;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егализацию «серой» заработной платы;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допустимость скрытых фор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Стороны: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уют реализации в Кировском муниципальном районе Приморского края муниципальных программ;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ют на заседаниях Комиссии исполнение мероприятий, направленных на реализацию муниципальных программ Кировского муниципального района Приморского края.</w:t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</w:rPr>
        <w:t>2.1.5. Формируют на заседании Комиссии предложения по вопросам, регулируемым Соглашением, для их учёта при составлении проекта бюджета Кировского муниципального района Приморского края на очередной финансовый год и плановый период до 1 июля текущего финансового года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2.1.6. Создают благоприятные условия для развития экономики Кировского муниципального района Приморского края,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государственно-частного партнерств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Администрация Кировского муниципального района Примор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2.1. Обеспечивает, в пределах своей компетенции, реализацию стратегии социально-экономического развития, разрабатывает и реализует меры по поддержке малого и среднего предпринимательства, способствует формированию благоприятных условий для развития предпринимательской деятельности, повышению роли малого и среднего предпринимательства в решении социально-экономических задач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Приморского края в рамках действующего законодательства Российской Федерации. Создаёт благоприятные условия по поддержке местных производителей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беспечивает условия для участия Профсоюзов и Работодателей в разработке и (или) обсуждении проектов муниципальных правовых актов в сфере труда в порядке и на условиях, предусмотренных статьей 35.1 Трудового кодекса Российской Федерации.</w:t>
      </w:r>
    </w:p>
    <w:p>
      <w:pPr>
        <w:pStyle w:val="ListParagraph"/>
        <w:widowControl w:val="false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Обеспечивает условия для участия представителей районных  отраслевых профсоюзов в работе комиссий, рабочих групп администрации Кировского муниципального района Приморского края по проблемам хозяйственно-экономической, производственной и социальной деятельности. </w:t>
      </w:r>
    </w:p>
    <w:p>
      <w:pPr>
        <w:pStyle w:val="ListParagraph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2.4. Осуществляет комплекс мероприятий, направленных на стимулирование Работодателей к трудоустройству инвалидов и обеспечение доступности профессионального образования для инвалидов и лиц с ограниченными возможностями здоровья с учётом их индивидуаль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 Работод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 Обеспечивают стабильную работу организаций, их устойчивое финансовое положение, повышение эффективности финансово-экономической деятельности организаций, формируют за счет использования всех источников финансирования стабилизационные фонды организаций, направляя их средства на обеспечение роста объемов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 Обеспечивают по запросам органов местного самоуправления предоставление информации, необходимой для разработки прогноза </w:t>
      </w:r>
      <w:r>
        <w:rPr>
          <w:spacing w:val="-4"/>
          <w:sz w:val="28"/>
          <w:szCs w:val="28"/>
        </w:rPr>
        <w:t xml:space="preserve">и мониторинга социально-экономического развития 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Кировского муниципального района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Предоставляют первичной профсоюзной организации или иным представителям работников, представляющим в коллективном договоре интересы работников организации, документацию по соблюдению условий коллективного договора, отражающую основные результаты финансово-экономической деятельности, по мере необходимости, но не чащ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 Предоставляют профсоюзным комитетам информацию по социально-трудовым вопросам, а также о ходе выполнения обязательств коллективного договора в соответствии со статьей 17 Федерального закона от 12.01.1996 № 10-ФЗ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 Обеспечивают в порядке, определенном коллективными договорами, вхождение в состав и участие в работе органов управления организаций вне зависимости от их организационно-правовых форм представителей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 Обеспечивают стабильную работу организаций, добиваясь сохранения рабочих мест, ежегодного прироста объемов производства товаров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</w:t>
        <w:tab/>
        <w:t>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8.</w:t>
        <w:tab/>
        <w:t>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 подготовке предложений по приоритетным направлениям развития экономики Кировского муниципального района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 организации работы за соблюдением законодательства муниципальными и правоохранитель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 реализации программ развития муниципальной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 подготовке предложений по стабилизации работы организаций, приватизации, поддержке малого и среднего предпринимательства и целевых социально-экономических программ развития отдельных отрас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9. Обеспечивают лицам с ограниченными возможностями здоровья беспрепятственный доступ к местам осуществления трудовой деятельности и обучения, а также к объектам социальной инфраструктуры организаций.</w:t>
      </w:r>
    </w:p>
    <w:p>
      <w:pPr>
        <w:pStyle w:val="Normal"/>
        <w:ind w:firstLine="708"/>
        <w:jc w:val="both"/>
        <w:rPr>
          <w:sz w:val="28"/>
          <w:szCs w:val="28"/>
          <w:shd w:fill="DEE6EF" w:val="clear"/>
        </w:rPr>
      </w:pPr>
      <w:r>
        <w:rPr>
          <w:sz w:val="28"/>
          <w:szCs w:val="28"/>
        </w:rPr>
        <w:t>2.3.10. Осуществляют предпринимательскую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ind w:firstLine="708"/>
        <w:jc w:val="both"/>
        <w:rPr>
          <w:sz w:val="28"/>
          <w:szCs w:val="28"/>
          <w:shd w:fill="DEE6EF" w:val="clear"/>
        </w:rPr>
      </w:pPr>
      <w:r>
        <w:rPr>
          <w:sz w:val="28"/>
          <w:szCs w:val="28"/>
          <w:shd w:fill="DEE6E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. Профсоюзы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4.1. Осуществляют защиту трудовых прав и законных интересов работников, контроль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2. Проводят в трудовых коллективах организационно-разъяснительную работу по созданию благоприятного морально-психологического климата, формированию устойчивого созидательного настроя и стабильной общественно-политической ситуации, направленных на повышение производительности труда, улучшение условий труда, повышение объемов и качества выпускаемой продукции в сложившихся социально-экономиче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 Организуют проведение бесплатной консультационной и правовой помощи профсоюзным организациям, членам Профсоюзов, лицам, являющимся инвалидами, по вопросам занятости и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 Добиваются включения в коллективные договоры, соглашения, локальные нормативные акты организаций мероприятий, направленных на сохранение рабочих мест, индексацию заработной платы на индекс роста потребительских цен на товары и услуги по Приморскому краю, переподготовку высвобождаемых работников, предоставление им мер социальной поддержки более благоприятных по сравнению с установленными Трудовым кодексом Российской Федерации,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 Участвуют в рассмотрении вопросов массового высвобождения работников, предлагают меры по их переподготовке, повышению квалификации для дальнейшего труд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6. Участвуют в проведении мониторинга в организациях района по вопросам занятости и представляют результаты в администрацию</w:t>
      </w:r>
      <w:r>
        <w:rPr/>
        <w:t xml:space="preserve"> </w:t>
      </w:r>
      <w:r>
        <w:rPr>
          <w:sz w:val="28"/>
          <w:szCs w:val="28"/>
        </w:rPr>
        <w:t xml:space="preserve">Кировского муниципального района Примо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 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 Представляют интересы членов Профсоюзов в судебных органах по вопросам защиты их трудовых пр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 Работодатели и Профсою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Развивают взаимоотношения на основе принципов социального партнерства, коллективно-договорного регулирования социально-трудовых отношений. Выступают инициаторами заключения коллективных договоров, конкретизируя в них положения, закрепленные в территориальном трехстороннем и отраслевых соглашениях, а также в краевом трехстороннем соглашении о регулировании социально-трудовых отношений в части трудовой дисциплины и рационального использования рабочего времени, экономии материальных ресурсов, организации трудового соревнования в организациях и в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 Проводят работу с членами Профсоюзов по повышению качества производимой продукции, росту производительности труда, укреплению трудовой дисциплины и рациональному использованию рабочего времени, экономии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 Осуществляют общественный контроль за соблюдением законодательных и иных нормативных правовых актов, обеспечивающих защиту социально-трудовых прав и интересов работников, в том числе защиту прав работников при приватизации государственного и муниципального имущества, а также при реорганизации, ликвидации или банкротстве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 Участвуют в работе постоянно действующих комиссий, рабочих групп, занимающихся вопросами социально-экономического развития и перспектив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ПЛАТ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 Стороны совмест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Способствуют увеличению оплаты труда работников организаций независимо от форм собственности, не допуская снижения реального содержания заработной платы, обеспечивающей достойный уровень жизни работников и членов и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, в пределах своей компетенции, мероприятия, направленные на доведение размера минимальной заработной платы работников организаций и учреждений Кировского муниципального района до уровня прожиточного минимума трудоспособного населения, определяемого ежеквартально постановлениями Правительства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Осуществляют контроль за уровнем заработной платы и сроками ее выплаты. Не допускают задолженности по заработной плате и принимают своевременные меры по ее ликви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 Проводят согласованную политику по поэтапному повышению заработной платы работников до уровня среднеотраслевых показателей в соответствии с осуществляемым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.2. Администрация Кировского муниципального района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Учитывает особенности формирования систем оплаты труда работников муниципальных учреждений различной отраслевой принадлежности, положения Единых рекомендаций Российской трехсторонней комиссии по регулированию социально-трудовых отношений по установлению на федеральном, региональном и местном уровнях систем оплаты труда работников государственных и муниципальных учреждений при разработке системы оплаты труда работникам муниципальных бюджетных и казенных учреждений. 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3.2.2. Принимает, в целях повышения уровня заработной платы работников муниципальных учреждений района, нормативные правовые акты по системам оплаты труда с учётом государственных гарантий, рекомендаций Российской трёхсторонней комиссии по регулированию социально-трудовых отношений и с учётом мнения Комиссии в порядке и на условиях, предусмотренных статьей 35.1 Труд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 Устанавливает предельный уровень соотношения среднемесячной заработной платы руководителей, их заместителей и главных бухгалтеров муниципальных учреждений и унитарных предприятий и среднемесячной заработной платы работников таких организац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4. Индексирует (повышает) размеры должностных окладов по должностям муниципальной службы, размеры должностных окладов работников, замещающих должности, не являющиеся должностями муниципальной службы, окладов (должностных окладов), установленных работникам муниципальных казенных и  бюджетных учреждений Кировского муниципального района  Приморского кра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. Работод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 Обеспечивают своевременную и в полном объёме выплату заработной платы на условиях, определенных правилами внутреннего трудового распорядка,  коллективным договором и (или)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 фактов осуществления трудовой деятельности без оформления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 В целях обеспечения реального содержания заработной платы производят индексацию заработной платы в порядке, установленном действующим законодательством, иными нормативными правовыми актами, коллективным договором, локальными норматив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 Разрабатывают и закрепляют в коллективных договорах, локальных нормативных актах формы и системы оплаты труда работников организаций, минимальные тарифные ставки (оклады), доплаты и надбавки компенсационного, стимулирующего характера, соотношения их размеров между отдельными категориями работников, порядок пре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 При определении минимальной тарифной ставки (оклада) работников организаций, применяющих тарифные системы оплаты труда, ориентируются на оптимизацию удельного веса тарифа в заработной плате для та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 Способствуют созданию условий, при которых оплата труда работников, отработавших месячную норму рабочего времени и выполнивших норму труда, производится в размере не ниже величины прожиточного минимума трудоспособного населения, установленной на территории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 В условиях банкротства организаций принимают меры по выплате заработной платы и иных социальных выплат работникам в очерёдности, установленной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 Устанавливают размер тарифных ставок работников, занятых в нормальных условиях труда, с учётом отраслевых тарифных соглашений и 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 Предоставляют гарантии и компенсации работникам в связи с работой с вредными и (или) опасными условиями труда, включая медицинское обеспечение, в порядке и размерах не ниже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 Информируют рабо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 условиях и охране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 существующих профессиональных рис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 мерах по защите от воздействия вредных (опасных) производстве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 гарантиях и компенсациях за работу во вредных (опасных)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 полагающихся им средствах защиты;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- об использовании видео-, аудио- или иной фиксации процессов производства работ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 Профсою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 Осуществляют общественный контроль за обеспечением государственных гарантий по заработной плате в соответствии с тарифными соглашениями 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 Добиваются включения в коллективные договоры и соглашения положений об установлении минимальной заработной платы не ниже величины прожиточного минимума, установленного действующим законодательством об оплате тру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 Осуществляют контроль за своевременной выплатой заработной платы, соблюдением законодательства о труде, выполнением сторонами обязательств, предусмотренных в коллективных договорах и соглашениях, в том числе в условиях банкротства организаций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 Предусматривают в коллективных договорах ответственность за задержку выплаты заработной платы, а также размер выплачиваемой денежной компенсации не ниже установленной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 Не допускают формирования неформальной занятости работников, выплаты «серой» заработной платы, скрытых форм оплаты тру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 Формируют общественное мнение по негативному отношению к теневому бизнесу, сокрытию объемов производства, налоговых отчислений и сбо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 Добиваются установления в коллективных договорах размера гарантированной части оплаты труда окладов (ставок) в заработной плате не менее 70 процентов в общей ее величине с учетом выполнения норм тру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 Разрабатывают совместно с Работодателями системы оплаты труда, учитывающие различия в сложности выполняемых работ и квалификации работников организации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3.4.9. Осуществляют представительство и защиту интересов членов Профсоюза при их обращении в комиссии по трудовым спорам и судебные органы.</w:t>
      </w:r>
    </w:p>
    <w:p>
      <w:pPr>
        <w:pStyle w:val="Normal"/>
        <w:widowControl w:val="fals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spacing w:before="0" w:after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АЗВИТИЕ РЫНКА ТРУДА И СОДЕЙСТВИЕ ЗАНЯТОСТИ НА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4.1. Стороны совместно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В случае угрозы массовой безработицы разрабатывают, совместно с государственной службой занятости населения, на основе взаимных консультаций программу экстренных мероприятий, направленных на 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 по востребованным на районном рынке труда профессиям (специальностям), определяют источники финанс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ликвидацию организации любой организационно-правовой формы с численностью работающих 10 и более челов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вольнение работников в количестве 1% от общего числа работающих в связи с ликвидацией организации, либо сокращением численности или штата в течение 30 календарных дней с общей численностью занятых менее 3 тысяч челов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кращение численности или штата работников в количест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0% и более от общей численности, работающих в течение 30 календарных дней, если численность сокращаемых работников меньше 50 человек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– 50 и более человек в течение 30 календарных д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% и более человек в течение 60 календарных дней, если численность сокращаемых работников меньше 200 человек, в остальных случаях – 200 и более человек в течение 60 календарных д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0% и более человек в течение 90 календарных дней, если численность сокращаемых работников меньше 500 человек, в остальных случаях – 500 и более человек в течение 9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 Формируют, на основе взаимных консультаций, программу экстренных мер и план совместных действий по обеспечению трудоустройства и социальной поддержки высвобождаемых работников в случае угрозы массового высвобождения работников, определяют источники их финансирования.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4.1.3. Реализуют мероприятия содействующие привлечению и закреплению в экономике Кировского муниципального района высококвалифицированных специалистов и сокращению объемов трудовой миграции жителей района, повышению престижа рабочих профессий, квалификации персонала организаций. Принимают участие в краевых и районных конкурсах профессионального мастерства.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4.1.4. Финансируют мероприятия, направленные в соответствии с коллективными договорами,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квалификации и профессионального уровня персонала, в том числе в рамках государственного плана подготовки управленческих кад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валификации и профессионального уровня специалистов кадровых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реализацию программ наставничества и адаптации молод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 Осуществляют мероприятия, направленные на недопущение сокращения работников, на иждивении которых находятся члены семьи, не имеющие самостоятельного заработка, а также одновременного увольнения работников – членов одно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 Содействуют развитию трудового соревнования, чествованию «человека труда», учреждению галерей, досок и книг почета, а также изобретательской и рационализаторской деятельност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 Создают возможности для трудоустройства инвалидов и их продвижения по службе, а также оказание помощи в поиске, получении, сохранении и возобновлени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 Считают необходимы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должение последовательного перехода от применения Единого тарифно-квалификационного справочника работ и профессий рабочих (далее – ЕТКС), а также Единого квалификационного справочника должностей руководителей, специалистов и других служащих (далее – ЕКС) для установления требований к квалификации работников и системам оплаты труда в организациях к применению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права Работодателей на использование ЕТКС и ЕКС для установления требований к квалификации работников и систем оплаты труда в 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 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 Разрабатывают и реализуют меры, способствующие расширению возможностей трудоустройства для молодежи, родителей, имеющих несовершеннолетних детей, лиц, испытывающих трудности в поиске работы, по следующи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менения механизма целевого обучения в организациях высшего и среднего профессионального образования, предоставление возможностей по переподготовке и дополнительному профессиональному образованию, способствующих трудоустройству лиц, испытывающих трудности в поиске работы, в том числе молодежи, женщин, имеющих несовершеннолетних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уют принятию мер, направленных на создание условий для совмещения родителями работы (учебы) и воспитания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меняют лучшие практики реализации мер по содействию занятости молодежи, работников, имеющих несовершеннолетних детей.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4.1.11. Содействуют развитию материально-технической базы муниципальных образовательных организаций в целях осуществления мер, направленных на обеспечение непрерывного профессионального развития работников, профессиональной подготовки и переподготовки кадров с учетом приоритетов развития экономики;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4.1.12. Обеспечивают гарантии трудовых прав работников, призванных на военную службу по мобилизации или поступивших на военную службу по контракту, либо заключивших контракт о добровольном содействии </w:t>
      </w:r>
      <w:r>
        <w:rPr>
          <w:spacing w:val="-4"/>
          <w:sz w:val="28"/>
          <w:szCs w:val="28"/>
        </w:rPr>
        <w:t>в выполнении задач, возложенных на Вооруженные силы Российской Федерации, предусмотренные статьей 351.7 Трудового кодекса Российской Федерации.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4.2. Администрация Кировского муниципального района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 Регулярно информирует Работодателей и население Кировского муниципального района Приморского края о ситуации на рынке труда и потребности экономики в кадрах, о возможностях трудоустройства, профессионального обучения и переквалификации. Организует информационно-пропагандистские кампании, направленные на повышение престижа рабочих профессий и профессиональной ориентированност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 Содействует развитию малого предпринимательства. Оказывает информационные, консультационные услуги по вопросам организации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 Содействует привлечению инвестиций в экономику Кировского муниципального района Приморского края с целью увеличения количества высокопроизводительн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 Участвует в организации и проведении ярмарок вакансий и учебн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 Содействует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 Содействует организации проведения оплачиваемых обществ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7. Обеспечивает реализацию</w:t>
      </w:r>
      <w:r>
        <w:rPr/>
        <w:t xml:space="preserve"> </w:t>
      </w:r>
      <w:r>
        <w:rPr>
          <w:sz w:val="28"/>
          <w:szCs w:val="28"/>
        </w:rPr>
        <w:t>мероприятий по профессиональному обучению и дополнительному профессиональному образованию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4.2.8. Организует и координирует работу по легализации трудовых отношений, снижению неформальных отношений в областях экономики, наиболее подверженных неформальной занятости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. Работод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 Совершенствуют систему профессиональной подготовки, переподготовки и повышения квалификации кадров, выделяют средства на эти цели, предусмотренные в коллективных договорах.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4.3.2. Информируют (своевременно и в полном объеме) органы службы занятости населения о наличии свободных рабочих мест, предстоящих массовых увольнениях и сокращени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>Предлагают работникам, подлежащим увольнению по сокращению численности или штата, проходить профессиональную подготовку, переподготовку, обучение вторым профессиям, которые востребованы в организации, и выделяют средства на эти цели, предусмотренные в коллективных договорах.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4.3.4. Предоставляют преимущественное право на оставление на работе при проведении мероприятий по сокращению численности или штата работников в соответствии со статьей 179 Труд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 Предоставляют профсоюзам информацию по вопросам реорганизации или ликвидации организаций и обеспечивают участие профсоюзов в мероприятиях, связанных с приватизацией, реорганизацией, банкротством и ликвидацией организаций.</w:t>
      </w:r>
    </w:p>
    <w:p>
      <w:pPr>
        <w:pStyle w:val="Normal"/>
        <w:ind w:firstLine="708"/>
        <w:jc w:val="both"/>
        <w:rPr>
          <w:sz w:val="28"/>
          <w:szCs w:val="28"/>
          <w:shd w:fill="FFE994" w:val="clear"/>
        </w:rPr>
      </w:pPr>
      <w:r>
        <w:rPr>
          <w:sz w:val="28"/>
          <w:szCs w:val="28"/>
        </w:rPr>
        <w:t xml:space="preserve">4.3.6. Восстанавливают и развивают систему внутрипроизводственного обучения и переобучения работников профессиям, в которых испытывает потребность организация с учетом перспектив развития. </w:t>
      </w:r>
    </w:p>
    <w:p>
      <w:pPr>
        <w:pStyle w:val="Normal"/>
        <w:ind w:firstLine="708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Организуют наставничество и издают приказы о закреплении молодого специалиста за специалистом-наставником для скорейшей адаптации молодого специалиста и приобретения им профессиональных навыков. Устанавливают наставнику доплаты за работу на условиях, определяемых коллективн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 Организуют своевременное повышение квалификации работников, разрабатывают и реализуют планы повышения профессионализма и квалификации персонала, в том числ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8. Проводя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9. Предоставляют, предупрежденным об увольнении работникам, при ликвидации организации или сокращении численности работающих не менее одного свободного оплачиваемого дня или не менее 8 часов в неделю для поиска нового мес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0. Проводят организационные и иные мероприятия по максимальному сохранению коллектива работников, применению всех мер с целью недопущения сокращени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1. Проводят работу по формированию эффективного кадрового потенциала, систем мотивации и стимулирования персонала к высокопроизводительному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2. Включают вопросы профессиональной этики в коллективные договоры организаций, проводят информационную и разъяснительную работу в трудовых коллективах о принятии Кодекса этики и служебного поведения работников и необходимости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3. Оказывают содействие по привлечению работников предпенсионного возраста предприятий (организаций) к участию в мероприятиях по профессиональному обучению и дополнительному профессиональному образованию в рамках регионального проекта «Старшее поколение» национального проекта «Демография»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4.3.14.Сохраняют за высвобождаемыми работниками в течение года со дня увольнения приоритетное право на прием на работу в случаях восстановления производственной деятельности, возникновения потребностей в дополнительной рабочей силе, создания новых рабочих мест в соответствующей организации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4. Работодатели и Профсою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 Принимают меры по включению в соглашения, коллективные договоры обязательств Работод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зданию необходимых условий для подготовки, переподготовки и повышения квалификации, переобучения новым профессиям работников, в том числе для высвобождаемых работников – до наступления срока расторжения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ю за работниками, уволенными в связи с сокращением численности и (или) штата, льгот и гарантий, предусмотренных законодательством Российской Федерации и коллективным договором;</w:t>
      </w:r>
    </w:p>
    <w:p>
      <w:pPr>
        <w:pStyle w:val="Normal"/>
        <w:ind w:firstLine="708"/>
        <w:jc w:val="both"/>
        <w:rPr>
          <w:sz w:val="28"/>
          <w:szCs w:val="28"/>
          <w:shd w:fill="FFE994" w:val="clear"/>
        </w:rPr>
      </w:pPr>
      <w:r>
        <w:rPr>
          <w:sz w:val="28"/>
          <w:szCs w:val="28"/>
        </w:rPr>
        <w:t>- предоставлению дополнительных льгот и гарантий высвобождаемым работ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атривают, при разработке коллективных договоров дополнительные гарантии для женщин, имеющих трех и более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продолжительности рабочей недели с сохранением среднего заработка до 39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отпуска (по письменному заявлению)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трех оплачиваемых дополнительных дней отпуска за рабоч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использования гибких форм занятости (в том числе надомный труд, частичная занятость, дистанционная занятость).</w:t>
      </w:r>
    </w:p>
    <w:p>
      <w:pPr>
        <w:pStyle w:val="Normal"/>
        <w:ind w:firstLine="708"/>
        <w:jc w:val="both"/>
        <w:rPr>
          <w:sz w:val="28"/>
          <w:szCs w:val="28"/>
          <w:shd w:fill="FFE994" w:val="clear"/>
        </w:rPr>
      </w:pPr>
      <w:r>
        <w:rPr>
          <w:sz w:val="28"/>
          <w:szCs w:val="28"/>
        </w:rPr>
        <w:t>4.4.2. Содействуют созданию у Работодателей молодёжных советов или советов молод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для обучающихся образовательных организаций, проведение на постоянной основе дней открытых дверей, профессионально-ориентированных экскурсий в организациях промышленности, а также презентационных сессий Работо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Способствуют внедрению корпоративных программ улучшения положения работников с семейными обязанностями, закреплению в локальных нормативных актах организации (коллективный договор¸ правила внутреннего трудового распорядка и др.) гарантий, улучшающих положение работников с семейными обязанностями,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rPr>
          <w:sz w:val="28"/>
          <w:szCs w:val="28"/>
        </w:rPr>
      </w:pPr>
      <w:r>
        <w:rPr>
          <w:b/>
          <w:sz w:val="28"/>
          <w:szCs w:val="28"/>
        </w:rPr>
        <w:t>4.5. Профсою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 Оказывают бесплатные консультации и правовую помощь профсоюзным организациям, членам профсоюзов по вопросам занятости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4.5.2. Принимают участие в работе по содействию занятости населения через своих представителей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УСЛОВИЯ И ОХРАНА ТРУДА, ЗДОРОВЬЕ РАБОТ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 Стороны совместно: </w:t>
      </w:r>
    </w:p>
    <w:p>
      <w:pPr>
        <w:pStyle w:val="Normal"/>
        <w:ind w:firstLine="709"/>
        <w:jc w:val="both"/>
        <w:rPr>
          <w:strike/>
          <w:color w:val="C9211E"/>
          <w:sz w:val="28"/>
          <w:szCs w:val="28"/>
          <w:shd w:fill="FFFF00" w:val="clear"/>
        </w:rPr>
      </w:pPr>
      <w:r>
        <w:rPr>
          <w:sz w:val="28"/>
          <w:szCs w:val="28"/>
        </w:rPr>
        <w:t>5.1.1. Организуют и проводят смотры, конкурсы, тематические выставки по прогрессивным формам организации работ по охране труда и экологии на предприятиях, рассматривая обеспечение благоприятных условий труда, охрану труда, безопасных условий труда в качестве одного из приоритетных направлений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 Взаимодействуют и проводят с органами государственного надзора и контроля проверки по вопросам соблюдения государственных нормативных требований охраны труда Работодателями, осуществляющими свою деятельность на территории</w:t>
      </w:r>
      <w:r>
        <w:rPr/>
        <w:t xml:space="preserve"> </w:t>
      </w:r>
      <w:r>
        <w:rPr>
          <w:sz w:val="28"/>
          <w:szCs w:val="28"/>
        </w:rPr>
        <w:t xml:space="preserve"> Кировского муниципального район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Содействуют обучению по охране труда представителей Работодателей, профессиональных союзов, иных уполномоченных работниками представ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Оказывают содействие в разработке программ по улучшению условий и охраны труда на территории Владивосток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 Организуют подготовку и проведение мероприятий в рамках Всемирного дня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 Проводят мониторинг и обмениваются информацией о состоянии условий и охраны труда в организациях Кировского муниципального район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 Обеспечивают выполнение мер по государственному управлению системой охраны труд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Содействуют проведению массовых информационно-просветительских и пропагандистских кампаний на территории района, направленных на продвижение Всероссийского физкультурно-спортивного комплекса «Готов к труду и обороне» (далее – ГТО), а также ценностей здорового образа жизни,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 Содействуют проведению массовых информационных мероприятий о вреде потребления табака и иной продукции, содержащей никот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0. Осуществляют сотрудничество по продвижению концепции «нулевого травматизма» с целью реализации одной из ключевых задач в области охраны труда, направленной на сохранение жизни и здоровья каждого работника в процессе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 причин производственного травматизма и профессиональной заболеваемости. Содействуют внедрению программ «нулевого травматизма», устанавливающих общие организационно-технические мероприятия, направленные на сохранение жизни и здоровья работников организаций Кировского муниципального района Приморского края в процессе трудовой деятельности, в целях профилактики и предупреждения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 Обеспечивают гарантии работникам при прохождении диспансеризации определенных групп взрослого населения, предусмотренные статьей 185.1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2. Содействуют распространению опыта реализации корпоративных социальных программ предприятий и организаций, создаваемых в интересах работников, в том числе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и доступной сети общественного питания, в том числе горячего и диетическ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азвитию общедоступных учреждений, клубов и спортивных залов, массового спорта, занятий физической культурой, по участию в спортивных и культурно-досуговых меропри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держке работающих родителей с детьми, лиц с семейными обязанн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филактике социально значимых заболеваний, в том числе заболеваний, вызванных вирусом иммунодефицита человека (ВИЧ-инфек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хранению и укреплению здоровья, созданию условий дл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и мест для отдыха, отвечающих санитарным норм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ю дополнительных мер по санитарно-бытовому обслуживанию, медицинскому обеспечению и оздоровлению работников, а также обеспечению отдыха их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. Предусматривают в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на питание детей, оказание помощи в обучении детей и др.).</w:t>
      </w:r>
    </w:p>
    <w:p>
      <w:pPr>
        <w:pStyle w:val="Normal"/>
        <w:ind w:firstLine="709"/>
        <w:jc w:val="both"/>
        <w:rPr>
          <w:sz w:val="28"/>
          <w:szCs w:val="28"/>
          <w:shd w:fill="DEE6EF" w:val="clear"/>
        </w:rPr>
      </w:pPr>
      <w:r>
        <w:rPr>
          <w:sz w:val="28"/>
          <w:szCs w:val="28"/>
        </w:rPr>
        <w:t>5.1.14. Проводят профилактические мероприятия по противодействию распространения наркомании и алкоголизма среди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5. Проводят профилактические мероприятия по противодействию распространения наркомании, алкоголизма и табакокурения среди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6. Принимают на себя обязательства обеспечения работников организаций, осуществляющих свою деятельность на территории Кировского муниципального района правом на дополнительные гарантии в связи с прохождением вакцинации. Порядок предоставления дополнительных гарантий (стимулирующих мер) работникам, проходящим вакцинацию, определяется коллективным договором.</w:t>
      </w:r>
    </w:p>
    <w:p>
      <w:pPr>
        <w:pStyle w:val="Normal"/>
        <w:ind w:firstLine="70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5.2. Администрация Кировского муниципального район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Реализует отдельные государственные полномочия в сфере охраны труда на территории района, переданные в соответствии с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Осуществляет координацию проведения на территории  района обучения по охране труда работников, в том числе руководителей организаций, а также Работодателей – индивидуальных предпринимателей, проверки знаний ими требований охраны труда, а также проведения обучения оказанию первой помощи пострадавшим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 Организует сбор и обработку информации о состоянии условий и охраны труда у Работодателей, осуществляющих деятельность на территории</w:t>
      </w:r>
      <w:r>
        <w:rPr/>
        <w:t xml:space="preserve"> </w:t>
      </w:r>
      <w:r>
        <w:rPr>
          <w:sz w:val="28"/>
          <w:szCs w:val="28"/>
        </w:rPr>
        <w:t xml:space="preserve"> Кировского муниципального район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Осуществляет на территории Кировского муниципального района Приморского края государственную экспертизу условий труда в целях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а проведения специальной оценки условий труда в организациях (Работодателей – физических лиц) с числом рабочих мест не более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х условий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в процессе трудовой деятельности в целях профилактики и предупреждения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 Участвует в проведении информационных кампаний по вопросам профилактики ВИЧ/СПИДа в сфере труда на официальном сайте в 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 Включает вопросы профилактики ВИЧ/СПИДа в трудовых коллективах в повестку основных мероприятий в сфере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 Содействует проведению массовых информационно-просветительских и пропагандистских кампаний, направленных на продвижение Всероссийского физкультурно-спортивного комплекса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Работод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 Осуществляют безусловное выполнение государственных нормативных требований охраны труда, создают и обеспечивают функционирование системы управления охраной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 Совместно с профсоюзным комитетом разрабатывают план мероприятий (соглашение по охране труда), направленный на улучшение условий и охраны труда, снижение уровней профессиональных рисков в организации, и обеспечивают его реализацию. Общая сумма средств, направляемых на мероприятия по улучшению условий и охраны труда, должна составлять не менее 0,2 процента суммы затрат на производство продукции (работ, услуг). Конкретные суммы этих затрат определяются в коллективных догов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 Проводят специальную оценку условий труда не реже одного раза в пять лет, обеспечивают реализацию мероприятий, разработанных по ее результатам, направленных на создание безопасных условий труда, уделяя особое внимание техническому перевооружению и модернизации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 Обеспечивают выполнение мероприятий коллективных договоров по вопросам охраны труда, в том числе основанных на результатах проведения специальной оценки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 Обеспечивают обучение и инструктаж по охране труда, стажировку работников и проверку знаний ими требований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6. Предусматривают в коллективных догово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ие службы охраны труда или введение в штат специалиста по охране труда в каждой организации с численностью более 50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комитетов (комиссий)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Обеспечивают обучение по охране труда и повышение квалификации специалистов по охране труда и членов комитетов (комиссий) по охране труда, создают необходимые условия для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 Создают необходимые условия для работы уполномоченных профсоюзного комитета по охране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ют правилами, инструкциями, другими нормативными и справочными материалами по охране труда за счет средст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ют для выполнения возложенных на них обязанностей свободное оплачиваемое время, продолжительность которого определяется коллективн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ериод участия в работе комиссии по расследованию несчастных случаев на производстве, уполномоченных по охране труда освобождают от основной работы с сохранением среднего зарабо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ют профсоюзной организации соответствующую информацию о состоянии охраны труда в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 Обеспечивают санитарно-бытовое и лечебно-профилактическое обслуживание работников организаций, проведение обязательных предварительных (при поступлении на работу), периодических и внеочередных медицинских осмотров (обследований) работников, в порядке, предусмотренном законодательством Российской Федерации об охран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 Информируют работников об условиях и охране труда на рабочих местах, о риске повреждения здоровья, о полагающихся им компенсациях за работу с вредными и (или) опасными условиями труда и средствах индивидуальн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 Обеспечивают обязательное социальное страхование работников, в том числе от несчастных случаев на производстве и профессиональных заболе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2. Обеспечивают предоставление компенсаций работникам, занятым на тяжёлых работах и работах с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3. Обеспечивают своевременное расследование микротравм (микроповреждений), несчастных случаев на производстве и 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4. Обеспечивают бесплатно работников, занятых на работах с вредными и (или) опасными условиями труда, а также на работах, выполняемых в особых температурных условиях или связанных с загрязн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ертифицированной специальной одеж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ой обувью и другими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мывающими и (или) обезвреживающими средствами в соответствии с типовыми нормами, которые устанавливаются в порядке, определяемом Правительством Российской Федерации. Обеспечивают своевременную выдачу специальной одежды, специальной обуви и других средств индивидуальной защиты, а также их хранение, стирку, сушку, ремонт и за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5. Осуществляют производственный экологический контроль в целях обеспечения мероприятий по охране окружающей среды, рациональному использованию и восстановлению природных ресурсов, а также в целях соблюдения требований в област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6. Обеспечивают проведение в организациях мероприятий, посвящённых Всемирному дню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7. В организациях за счет собственных средств создают специальные рабочие места для трудоустройства инвалидов, получивших трудовое увечье, профессиональное заболевание или иное повреждение здоровья, связанное с исполнением работниками трудовых обязанностей в да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8. Предусматривают в коллективных договорах обязательство о выплате пособия по временной нетрудоспособности за первые три дня нетрудоспособности работника в связи с его заболеванием или травмой (за исключением несчастных случаев на производстве и профессиональных заболеваний) из средств Работодателя из расчета среднемесячного за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9. Обеспечивают участие организаций в ежегодных смотрах-конкурсах на лучшую организацию работы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0. Содействуют проведению физкультурных и спортивных мероприятий по реализации комплекса ГТО на территории Кировского муниципального района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1. Обеспечивают участие организаций в мероприятиях Всероссийского физкультурно-спортивного комплекса ГТО, 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2. Включают в коллективные договоры организаций мероприятия по поддержанию здоровья на рабочем месте, профилактике ВИЧ/СПИДа на рабочих местах и недопущению дискриминации и стигматизации работников, живущих с 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формационную и разъяснительную работу по теме: «ВИЧ/СПИД и сфера труда», добровольное и конфиденциальное консультирование и тестирование на ВИЧ на рабоч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3. Проводят анализ причин производственного травматизма и 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внедряют программы «нулевого травматизма». Организуют непрерывное повышение квалификации специалистов и руководителей в сфер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4. Обеспечивают гарантии трудовых прав работников, призванных на военную службу по мобилизации или поступивших на военную службу по контракту либо заключивших контракт о добровольном содействии в выполнении задач, возложенных на Вооруженные Силы Российской Федерации, предусмотренные статьёй 351.7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5. Освобождают от работы для прохождения диспансеризации на основании письменного заявления работника, при этом дни освобождения от работы заранее согласовываются с Работодателем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5.3.26.При наличии финансовой возможности, предусматривают в 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Включают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и неполным семьям, инвалидам из числа работников (в том числе бывших) организации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57"/>
        <w:rPr>
          <w:sz w:val="28"/>
          <w:szCs w:val="28"/>
        </w:rPr>
      </w:pPr>
      <w:r>
        <w:rPr>
          <w:b/>
          <w:sz w:val="28"/>
          <w:szCs w:val="28"/>
        </w:rPr>
        <w:t>5.4. Работодатели и Профсою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 Участвуют в разработке и согласовании проектов локальных нормативных актов об охране труда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 Направляют уполномоченных профсоюзного комитета по охране труда на обучение с отрывом от производства с сохранением их среднего заработка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5.4.3. Проводят смотры-конкурсы по вопросам охраны труда.</w:t>
      </w:r>
    </w:p>
    <w:p>
      <w:pPr>
        <w:pStyle w:val="Normal"/>
        <w:widowControl w:val="fals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 Профсоюз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 Осуществляют профсоюзный контроль за соблюдением прав и законных интересов работников в области охраны труда и экологической безопасности в организац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 Добиваются включения в коллективные договоры мероприятий и соглашений по охране труда и обеспечения их финансирования в достаточном объеме. Осуществляют контроль  за ходом выполнения мероприятий по охране труда и использованием средств, предназначенных на охрану труда в своих организац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 Организуют выборы уполномоченных (доверенных) лиц от профсоюзов по охране труда, инициируют создание комитетов (комиссий) по охране труда. Содействуют в организации обучения уполномоченных (доверенных) лиц и членов совместных комиссий по охране труда, оказывают им практическое и методическое содействие в проведении общественного контроля за соблюдением прав и законных интересов работников в области охраны труда и экологической безопас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 Принимают участие в расследовании несчастных случаев на производстве и профессиональных заболеваний, в рассмотрении обстоятельств и причин, приведших к возникновению микроповреждения (микротравмы), в рассмотрении трудовых споров в связи с нарушениями трудового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5. Принимают активное участие в организации и проведении мероприятий по защите от экологической опасности в районе, в работах по озеленению и благоустройству Кировского муниципального района Примор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6. Содействуют Работодателям и их представителям в создании в 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7. 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5.5.8. Обеспечивают для инвалидов возможность осуществлять свои трудовые и профсоюзные права наравне с другими работниками.</w:t>
      </w:r>
    </w:p>
    <w:p>
      <w:pPr>
        <w:pStyle w:val="Normal"/>
        <w:widowControl w:val="fals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spacing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ОЦИАЛЬНАЯ ЗАЩИЩЕННОСТЬ РАБОТНИ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6.1. Стороны совместно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 Проводят работу, направленную на обеспечение соблюдения законодательства о труде и социальных нормах в организациях  и учреждениях Кировского муниципального района Приморского края, в том числе малого и среднего бизне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2. Принимают меры по сохранению и развитию на территории</w:t>
      </w:r>
      <w:r>
        <w:rPr/>
        <w:t xml:space="preserve"> </w:t>
      </w:r>
      <w:r>
        <w:rPr>
          <w:sz w:val="28"/>
          <w:szCs w:val="28"/>
        </w:rPr>
        <w:t xml:space="preserve"> Кировского муниципального района Приморского края объектов социальной сферы: санаториев и других учреждений здравоохранения, детских оздоровительных лагерей, учреждений дополнительного образования, детских дошкольных учреждени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 Организуют оздоровление, отдых и временное трудоустройство детей и молодежи в каникуля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4. Способствуют развитию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5. Проводят разъяснительную работу среди Работодателей по выполнению ими требований нормативных документов по формированию и сдаче архивов организаций, содержащих персональные данные работников, необходимые для назначения пенсий и социальных пос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6. В пределах своей компетенции осуществляют контроль за уровнем следующих социальных индикаторов, не допуская ухудшения их динамики и способствуя повышению качества жизни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я доли населения с денежными доходами ниже региональной величины прожиточного миним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ижения роста индекса потребительских цен (тарифов) на товары и платные услуги населению города Владивост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ста реальных денежных доходов, заработной платы и пен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ижения уровня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вышения расходов бюджета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Приморского края на образование, куль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7. Регулярно освещают в средствах массовой информации, на официальных сайтах результаты выполнения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 При проведении в Кировском муниципальном районе Приморского края конкурсов в организациях всех организационно-правовых форм учитывают в числе критериев выбора победителей перечень показателей, характеризующих уровень развития социального партнёрства. 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6.1.9. Принимают участие в проведении региональных этапов всероссийского конкурса «Российская организация высокой социальной эффективности»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6.2.Администрация Кировского муниципального района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 Предусматривает в бюджете района средства на организацию отдыха детей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 Сохраняет приоритеты развития социальной сферы посредством поддержки искусства, культуры, образования, физкультуры и спорта, молодежной политики, центров дет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3. Организует и содействует, в рамках своих полномочий,  проведению дополнительной диспансеризации работников муниципально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4. Принимает меры по обеспечению доступности проезда в пассажирском транспорте, в пределах своей компетенции, в соответствии с действующим законодательством Российской Федерации и муниципальными правовыми актами Кировского муниципального района Приморского края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6.2.5. Предусматривает включение в комиссию по приемке детских  оздоровительных организаций отраслевых технических инспекторов труд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 Работод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 Предусматривают в коллективных договорах, отраслевых соглашениях мероприятия, направленные на создание условий для отдыха и оздоровления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спортивные мероприятия, в том числе по внедрении Всероссийского физкультурно - спортивного комплекса «Готов к труду и обороне», включая оплату методистов и тренеров, привлекаемых к выполнению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 Осуществляют постоянную социальную поддержку пенсионеров и инвалидов, ранее работавших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 Обеспечивают своевременную и полную сдачу в архив персональных данных работников, необходимых для назначения пенсий и социальных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 Обеспечивают своевременность и полноту уплаты страховых взносов на обязательное пенсионное страхование, своевременность предоставления в отделение Фонда пенсионного и социального страхования Российской Федерации по Приморскому краю сведений о начисленных страховых взносах и страховом стаже застрахованных лиц, а также участвуют в дополнительном государственном пенсионном страховании работников в соответствии с Федеральным законом от 30.04.2008 № 56-ФЗ «О дополнительных страховых взносах на накопительную пенсию и государственной поддержке формирования пенсионных накопл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оплату хозяйственных расходов, направленных на обеспечение детского оздоровительного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5. В соответствии с коллективными договорами, отчисляют  денежные средства профсоюзным организациям на культурно-массовую и физкультур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6.В соответствии с коллективными договорами, выделяют, финансовые средства на дополнительное финансирование для оплаты путевок на санаторно-курортное лечение и оздоровление работников, а также их семей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6.3.7. Принимают меры по созданию условий для организации горячего питания работников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57"/>
        <w:rPr>
          <w:sz w:val="28"/>
          <w:szCs w:val="28"/>
        </w:rPr>
      </w:pPr>
      <w:r>
        <w:rPr>
          <w:b/>
          <w:sz w:val="28"/>
          <w:szCs w:val="28"/>
        </w:rPr>
        <w:t>6.4. Работодатели и Профсою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 Содействуют проведению дополнительной иммунизации, вакцинопрофилактики работников за счет средст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 Создают условия для санаторно-курортного оздоровления работников. Обеспечивают лицам, нуждающимся в санаторно-курортном лечении, выплату финансовых средств в размере, определенном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3. Проводят совместно с отделением Фонда пенсионного и социального страхования Российской Федерации по Приморскому краю информационную и разъяснительную работу в трудовых коллективах по реализации федерального законодательства о дополнительном государственном пенсионном страх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4. Предусматривают с целью поддержки молодых специалистов в течение трех лет работы механизмы стимулирования их труда в коллективных договорах, в положениях об оплате труда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6.4.5. Принимают меры по созданию в организациях условий для организации горячего питания работников, в том числе диетического питания при наличии соответствующих медицинских показаний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5. Профсою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 При заключении коллективных договоров добиваются выделения Работодателями средств на проведение оздоровительной, культурно-массовой и физкультурно-спортив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2. В целях гарантии пенсионного обеспечения при ликвидации организации осуществляют контроль за предоставлением в отделение Фонда пенсионного и социального страхования Российской Федерации по Приморскому краю индивидуальных сведений на уволе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 Представители выборного органа первичной профсоюзной организации или иного представительного органа работников (при наличии) принимают участие в составе комиссии по проведению специальной оценки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4. Участвуют в организации и финансировании летнего отдыха детей работников организаций (членов профсоюзов) в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5. Участвуют в подготовке проектов нормативных правовых актов, затрагивающих социально-трудовые интересы работников, в соответствии с 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6. Совместно с Работодателями осуществляют общественный контроль за расходованием средств социального страхования через своих представителей в комиссиях по социальному страх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7. Добиваются от Работодателей обеспечения пенсионных прав наемных работников в условиях внедрения персонифицированного учета, включения в коллективные договоры обязательств, связанных с организацией этого учета, своевременным и обоснованным представлением в отделение Пенсионного фонда Российской Федерации по Приморскому краю полных сведений о застрахованных лицах, а также своевременного перечисления страховых взн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8. 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9. Организуют за счет денежных средств, поступающих от Работодателей, физкультурно-оздоровительные мероприятия с работниками и членами их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sz w:val="28"/>
          <w:szCs w:val="28"/>
        </w:rPr>
        <w:t>7. РАЗВИТИЕ СОЦИАЛЬНОГО ПАРТНЕРСТВА И КООРДИНАЦИИ ДЕЙСТВИЙ СТОРОН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1. Стороны совмест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т необходимым обеспечивать дальнейшее развитие системы социального партнерства и повышение его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 Развивают социальное партнерство на территориальном, отраслевом уровнях, способствуют заключению территориальных, отраслевых соглашений, коллективных договоров и осуществляют контроль за их 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трехсторонние консультации по вопросам разработки и реализации социально-экономической политики, а также предварительное обсуждение проектов нормативных правовых актов, принимаемых администрацией Кировского муниципального района Приморского края, предусматривающих мероприятия в сфере труда и заработной платы</w:t>
      </w:r>
      <w:r>
        <w:rPr>
          <w:color w:val="1F497D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 Содействуют созданию территориальных и отраслевых объединений Работодателей. Принимают решения по вопросам и проблемам, включенным в Соглашение, после консультаций на уровне Комисс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 Официально информируют друг друга о принимаемых решениях и нормативных правовых актах по проблемам, включенным в Соглашение, другим социально-экономическим вопрос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4. Обеспечивают возможность представителям сторон принимать участие в рассмотрении на всех уровнях вопросов по проблемам, не включенным в Соглашение, но представляющим взаимный интере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5. Официально информируют друг друга о принимаемых решениях и нормативных актах по проблемам, не включенным в Соглашение, но затрагивающим интересы работников и всего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6. Принимают профилактические меры по предотвращению коллективных трудовых споров (конфликтов) в организациях независимо от организационно-правовых форм, а также у Работодателей – физических лиц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7. Способствуют предупреждению коллективных трудовых споров и принимают все зависящие от них меры по их урегулирован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8. При невыполнении обязательств по причинам, признанным Сторонами уважительными, принимают согласованные меры по обеспечению выполнения этих обязательств в дальнейшем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7.1.9. Обеспечивают в установленном действующим законодательством Российской Федерации порядке регистрацию коллективных договоров организаций, территориальных, отраслевых соглашений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7.1</w:t>
      </w:r>
      <w:r>
        <w:rPr>
          <w:sz w:val="28"/>
          <w:szCs w:val="28"/>
        </w:rPr>
        <w:t>.10. Предоставляют друг другу на бесплатной основе статистические данные и информацию, необходимую для осуществления контроля за 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, использования средств государственных внебюджетных фондов.</w:t>
      </w:r>
    </w:p>
    <w:p>
      <w:pPr>
        <w:pStyle w:val="Normal"/>
        <w:widowControl w:val="fals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7.2. Администрация Кировского муниципального района Приморского кра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. Регулярно проводит мониторинг по согласованному Сторонами перечню социально-экономических показателей (приложения № 1, 2), не реже чем один раз в год информирует Комиссию о тенденциях изменения социально-экономических показател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 В соответствии со статьей 35.1 Трудового кодекса Российской </w:t>
      </w:r>
      <w:r>
        <w:rPr>
          <w:color w:val="000000"/>
          <w:spacing w:val="-2"/>
          <w:sz w:val="28"/>
          <w:szCs w:val="28"/>
        </w:rPr>
        <w:t>Федерации обеспечивает условия для участия Комиссии в разработке и обсуждении проектов нормативных правовых актов, программ социально-</w:t>
      </w:r>
      <w:r>
        <w:rPr>
          <w:color w:val="000000"/>
          <w:spacing w:val="-2"/>
          <w:sz w:val="4"/>
          <w:szCs w:val="4"/>
        </w:rPr>
        <w:t> </w:t>
      </w:r>
      <w:r>
        <w:rPr>
          <w:color w:val="000000"/>
          <w:spacing w:val="-2"/>
          <w:sz w:val="28"/>
          <w:szCs w:val="28"/>
        </w:rPr>
        <w:t>экономического развития, других муниципальных правовых актов в сфере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 Содействует размещению в официальных средствах массовой информации и в информационно-телекоммуникационной сети Интернет на официальном сайте администрации Кировского муниципального района Приморского края информации о деятельности Сторон настоящего Соглашения и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Работодатели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 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2. При заключении трудового договора с работником не препятствуют его вступлению в члены профсоюза. Не увольняют или другими способами не ущемляют интересы работника на том основании, что он является членом профсоюза либо принимает участие в профсоюзной деятельности в нерабочее время или, с согласия Работодателя, в рабочее время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ют к работникам, не освобождённым от основной работы и входящим в состав выборных профсоюзных органов, в том числе структурных подразделений организаций, переводы на другую работу и их увольнений без согласования с профсоюзным комитетом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 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территориальных и отраслевых соглашений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 Принимают меры по расширению круга Работодателей, применяющих территориальные и отраслевые соглашения для регулирования социально-трудовых отношений путем увеличения количества членов объединений Работодателей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 Обеспечивают одновременно с выдачей заработной платы ежемесячное и бесплатное перечисление на счета профсоюзов членских взносов, удержанных из заработной платы работников, на основании их письменных заявлений.</w:t>
      </w:r>
    </w:p>
    <w:p>
      <w:pPr>
        <w:pStyle w:val="Normal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6. Поддерживают инициативу первичной профсоюзной организации по заключению коллективного договора и включению в него положений действующих соглашений</w:t>
      </w:r>
      <w:r>
        <w:rPr>
          <w:color w:val="1F497D"/>
          <w:sz w:val="28"/>
          <w:szCs w:val="28"/>
        </w:rPr>
        <w:t>.</w:t>
      </w:r>
    </w:p>
    <w:p>
      <w:pPr>
        <w:pStyle w:val="Normal"/>
        <w:spacing w:before="0" w:after="57"/>
        <w:ind w:firstLine="709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7.3.7. Ни одна из сторон, заключившая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Работодатели и Профсоюзы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переговоры и заключают коллективные договоры в организациях независимо от их организационно-правовых форм. 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Профсоюз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 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го центра профсоюзов, проведение выездных семинаров-совещаний с представителями Сторон социального партнерства в Кировском муниципальном район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 Выступают инициатором заключения территориальных, отраслевых соглашений о социальном партнерстве в сфере труда, коллективных договоров. Обеспечивают участие в данной работе представителей профсоюзных организаций.</w:t>
      </w:r>
    </w:p>
    <w:p>
      <w:pPr>
        <w:pStyle w:val="Normal"/>
        <w:widowControl w:val="false"/>
        <w:ind w:firstLine="708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7.5.3. В целях повышения роли коллективного договора как основного инструмента обеспечения и защиты социально-трудовых прав работников организуют проведение районного конкурса коллективных договоров.</w:t>
      </w:r>
    </w:p>
    <w:p>
      <w:pPr>
        <w:pStyle w:val="Normal"/>
        <w:widowControl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ГАРАНТИИ ДЕЯТЕЛЬНОСТИ ПРОФСОЮЗОВ НА ТЕРРИТОРИИ КИРОВСКОГО МУНИЦИПАЛЬНОГО РАЙОНА ПРИМОРСКОГО КРАЯ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Работодател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 Предоставляют выборному органу первичной профсоюзной организации безвозмезд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с Трудовым кодексом Российской Федерации, коллективными договорами, соглашениям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 Определяют коллективным договором условия освобождения от основной работы и порядок оплаты времени участия членов выборного органа первичной профсоюзной организации, не освобожденных от основной работы, в качестве делегатов, созываемых профессиональными союзами съездов, конференций, а также для участия в работе их выборных орга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3. Одновременно с получением заработной платы бесплатно перечисляют на счета профсоюзов членские профсоюзные взносы при наличии письменных заявлений работников, являющихся членами профсоюза, а также средств из заработной платы не членов профсоюза по их письменному заявлению в порядке, установленном коллективным договор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4. Работодатели соблюдают права и гарантии профсоюзных организаций, не препятствуют созданию и функционированию профсоюзов в организациях всех организационно-правовых форм, осуществляющих деятельность на территории Киров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8.2. Администрация Кировского муниципального района Примо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Соблюдает права и гарантии профсоюзных организаций, не препятствует созданию и функционированию профсоюзов в организациях всех организационно-правовых фор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Обеспечивает участие представителей профсоюза в работе формируемых работодателями и администрацией Кировского муниципального района постоянно действующих комиссий, рассматривающих вопросы приватизации, банкротства предприятий, обеспечения занятости, улучшения жилищных условий работников и другие проблемы, связанные с реализацией социально-экономических интересов населения Кир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7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ДЕЙСТВИЕ СОГЛАШЕНИЯ, КОНТРОЛЬ ЗА ИСПОЛНЕНИЕМ СОГЛА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 Соглашение вступает в силу с 1 января 2025 года и действует до 31 декабря 2027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принятые Соглашением, считаются минимальными социальными гарантиями и основой для заключения отраслевых (межотраслевых) территориальных соглашений и коллективных дого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Действие Соглашения распространяется на работников и Работодателей, которые уполномочили своих представителей на ведение переговоров и заключение данного Соглашения от их имени в пределах взятых ими на себя обязательств, а также работников и Работодателей, присоединившихся к Соглашению после его заклю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настоящее Соглашение внося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 В месячный срок после подписания Соглашения каждая из Сторон разрабатывает комплекс мер, необходимых для реализации принятых обязательств, и представляет их в секретариат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 Контроль за исполнением настоящего Соглашения осуществляется Комиссией и Сторонами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 При невыполнении обязательств по причинам, признанным Сторонами уважительными, принимают дополнительные согласованные меры к обеспечению выполнения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 В развитие Соглашения могут разрабатываться приложения и протоколы, конкретизирующие его отдельные положения и являющиеся неотъемлемой частью Соглашения после принятия соответствующего решения Комисс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 Стороны ежегодно до принятия бюджета Кировского муниципального района Приморского края вырабатывают предложения по конкретным показателям и мероприятиям социально-экономического развития района, которые подлежат обязательному рассмотрению администрацией Кировского муниципального района Приморского края при подготовке проекта бюджета района на очередной финансовый год и 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 Все положения и условия настоящего Соглашения обеспечиваются участвующими в его подписании Сторонами Соглашения в обязатель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оглашения, ход его реализации доводятся до населения Кировского муниципального района через средства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 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к Территориальному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соглашению о регулировании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социально-трудовых отношений между работодателями, профсоюзами и администрацией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Кировского муниципального района на 2025-2027 годы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направленност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показателей, характеризующих социальную направленность бюджета Кировского муниципального района и подлежащих обсуждению в рамках проведения Сторонами консультаций по основным социальным параметрам проекта бюджета Кировского муниципального района Приморского края, предлагаются следующие показ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на социально-культурную сферу (разделы: образование, культура, физическая культура и спорт, благоустройство, социальная политика) в общих расходах бюдже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иров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планировании разработки муниципальных программ, имеющих социальную направленность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5812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к Территориальному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соглашению о регулировании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социально-трудовых отношений между работодателями, профсоюзами и администрацией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</w:rPr>
        <w:t xml:space="preserve">Кировского муниципального района на 2025-2027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оциально-экономически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а качества и уровня жизни на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исленность постоянно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й коэффициент рождае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ий коэффициент смер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тественный прирост (убыль)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исленная среднемесячная заработная плата по крупным и средним предприятиям (номинальная, в целом по экономике, по видам экономической деятель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сроченная задолженность по заработной плате по крупным и средним организац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еднемесячный размер назначенных пен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ленность официально зарегистрированных безраб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исленность зарегистрированных безработных на одну вакансию, заявленную организациями в органы государственной службы занятости (на конец пери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исленность граждан, трудоустроенных при содействии органов государственной службы занятости (за период с начала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мер минимальной заработной платы (МРОТ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ъем инвестиций в экономику города по крупным и средним организац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борот организаций по видам экономической деятельности по крупным и средним организац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* Доля убыточных предприятий на территории города Владивостока по крупным и средним организац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* Темпы роста реальной заработной 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7.* Объем инвестиций в экономику города на одного ж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F497D"/>
          <w:sz w:val="26"/>
          <w:szCs w:val="26"/>
        </w:rPr>
      </w:pPr>
      <w:r>
        <w:rPr>
          <w:color w:val="000000"/>
        </w:rPr>
        <w:t>Примечание*: пункты 16, 17, 18 предоставляются Территориальным органом Федеральной службы государственной статистики по Приморскому краю один раз в квартал.</w:t>
      </w:r>
    </w:p>
    <w:p>
      <w:pPr>
        <w:pStyle w:val="ConsPlus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>СОГЛАШЕНИЕ ПОДПИСАЛИ: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24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стороны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Приморского края 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6"/>
        <w:gridCol w:w="2227"/>
        <w:gridCol w:w="236"/>
        <w:gridCol w:w="2511"/>
      </w:tblGrid>
      <w:tr>
        <w:trPr/>
        <w:tc>
          <w:tcPr>
            <w:tcW w:w="4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а Кировского </w:t>
              <w:br/>
              <w:t>муниципального райо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.И. Вотяков</w:t>
            </w:r>
          </w:p>
        </w:tc>
      </w:tr>
      <w:tr>
        <w:trPr/>
        <w:tc>
          <w:tcPr>
            <w:tcW w:w="9776" w:type="dxa"/>
            <w:gridSpan w:val="5"/>
            <w:tcBorders/>
            <w:vAlign w:val="bottom"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Со стороны профсоюзов</w:t>
            </w:r>
          </w:p>
        </w:tc>
      </w:tr>
      <w:tr>
        <w:trPr/>
        <w:tc>
          <w:tcPr>
            <w:tcW w:w="4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/>
              <w:t>координационного совета профсоюзов</w:t>
              <w:br/>
              <w:t>Кировского  райо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.А. Пуховая</w:t>
            </w:r>
          </w:p>
        </w:tc>
      </w:tr>
      <w:tr>
        <w:trPr/>
        <w:tc>
          <w:tcPr>
            <w:tcW w:w="9776" w:type="dxa"/>
            <w:gridSpan w:val="5"/>
            <w:tcBorders/>
            <w:vAlign w:val="bottom"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Со стороны работодателей</w:t>
            </w:r>
          </w:p>
        </w:tc>
      </w:tr>
      <w:tr>
        <w:trPr/>
        <w:tc>
          <w:tcPr>
            <w:tcW w:w="4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аевого государственного казенного учреждения «Приморский цент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Кировском район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.А.Паршуков</w:t>
            </w:r>
          </w:p>
        </w:tc>
      </w:tr>
      <w:tr>
        <w:trPr/>
        <w:tc>
          <w:tcPr>
            <w:tcW w:w="4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го казенного учреждения «Центр обслуживания муниципальных образовательных учрежде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ировского муниципального района Приморского кра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.А.Веремейчик</w:t>
            </w:r>
          </w:p>
        </w:tc>
      </w:tr>
      <w:tr>
        <w:trPr/>
        <w:tc>
          <w:tcPr>
            <w:tcW w:w="4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учреждение «Культурно-досуговый центр Кировского муниципального района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.Э.Корч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емпляр подписанного всеми сторонами и зарегистрированного в Министерстве труда и социальной политики Приморского края территориального соглашения находится в администрации Кировского муниципального района (кабинет 304)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5:00Z</dcterms:created>
  <dc:creator>Оксана Владимировна Иванова</dc:creator>
  <dc:description/>
  <dc:language>en-US</dc:language>
  <cp:lastModifiedBy>Natasha</cp:lastModifiedBy>
  <cp:lastPrinted>2024-12-16T10:14:00Z</cp:lastPrinted>
  <dcterms:modified xsi:type="dcterms:W3CDTF">2024-12-1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