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КИРОВ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25 г                                 п. Кировский                                      № 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О проведении торгов по продаже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 № 178-ФЗ «О приватизации государственного и муниципального имущества» (с изменениям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 (с изменениями и дополнениями), «Прогнозным планом (программой) приватизации имущества, находящегося в собственности Кировского муниципального района, на 2025 год», утвержденным решением Думы Кировского муниципального района от </w:t>
      </w:r>
      <w:r>
        <w:rPr>
          <w:color w:val="000000"/>
          <w:sz w:val="28"/>
          <w:szCs w:val="28"/>
        </w:rPr>
        <w:t xml:space="preserve">28.11.2024 № 188-НПА (с изменениями), </w:t>
      </w:r>
      <w:r>
        <w:rPr>
          <w:sz w:val="28"/>
          <w:szCs w:val="28"/>
        </w:rPr>
        <w:t>решением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</w:t>
      </w:r>
      <w:r>
        <w:rPr>
          <w:color w:val="000000"/>
          <w:sz w:val="28"/>
          <w:szCs w:val="28"/>
        </w:rPr>
        <w:t xml:space="preserve"> (с изменениями)</w:t>
      </w:r>
      <w:r>
        <w:rPr>
          <w:sz w:val="28"/>
          <w:szCs w:val="28"/>
        </w:rPr>
        <w:t xml:space="preserve">, Положением «Об управлении и распоряжении муниципальной собственностью Кировского муниципального района», утвержденным решением Думы Кировского муниципального района от 21.10.2009 № 860 </w:t>
      </w:r>
      <w:r>
        <w:rPr>
          <w:color w:val="000000"/>
          <w:sz w:val="28"/>
          <w:szCs w:val="28"/>
        </w:rPr>
        <w:t>(с изменениями)</w:t>
      </w:r>
      <w:r>
        <w:rPr>
          <w:sz w:val="28"/>
          <w:szCs w:val="28"/>
        </w:rPr>
        <w:t>, на основании отчетов об оценке и решения постоянно действующей комиссии по проведению конкурсов и аукционов по приватизации муниципального имущества Кировского муниципального района от 11.04.2025 года, руководствуясь ст. 24 Устава Кировского муниципального района, утвержденного решением Думы Кировского муниципального района от 08.07.2005 № 126 (в действующей редакции решения Думы Кировского муниципального района от 28</w:t>
      </w:r>
      <w:r>
        <w:rPr>
          <w:color w:val="000000"/>
          <w:sz w:val="28"/>
          <w:szCs w:val="28"/>
        </w:rPr>
        <w:t>.11.2024 № 187-НПА</w:t>
      </w:r>
      <w:r>
        <w:rPr>
          <w:sz w:val="28"/>
          <w:szCs w:val="28"/>
        </w:rPr>
        <w:t>), администрация Кир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собственности, архитектуры и правовой экспертизы администрации Кировского муниципального района (Шелков И.А.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рганизовать и провести аукцион по продаже муниципального имущества в электронной форме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 </w:t>
      </w:r>
    </w:p>
    <w:p>
      <w:pPr>
        <w:pStyle w:val="Normal"/>
        <w:tabs>
          <w:tab w:val="clear" w:pos="708"/>
          <w:tab w:val="left" w:pos="1155" w:leader="none"/>
          <w:tab w:val="left" w:pos="3617" w:leader="none"/>
        </w:tabs>
        <w:spacing w:lineRule="auto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нежилые помещения общей площадью 99,1 кв. м, номера на поэтажном плане 11-13, находящиеся в здании по адресу: пгт. Кировский, пер. Спортивный, 7А, рыночная стоимость, согласно отчету об оценке от 06.12.2024 г., 529 083,33 руб. без учета НДС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 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Объекты, расположенные по адресу: пгт. Кировский, ул. Колхозная, 2: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ГСМ, общей площадью 6 кв. м, рыночная стоимость согласно отчету об оценке от 02.12.2024 г.  13 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с РММ, общей площадью 880,3 кв. м, рыночная стоимость согласно отчету об оценке от 02.12.2024 г. 1 056 4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котельная и бондарная мастерская, общей площадью 1137,2 кв. м, рыночная стоимость согласно отчету об оценке от 02.12.2024 г. 1 493 9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пожарно-химическая станция, общей площадью 586,2 кв. м, рыночная стоимость согласно отчету об оценке  от 02.12.2024 г. 895 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и токарная мастерская, общей площадью 504,1 кв. м, рыночная стоимость согласно отчету об оценке от 02.12.2024 г.  769 6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- нежилое здание – цех по переработке древесины с АБК, общей площадью 1597,7 кв. м, рыночная стоимость согласно отчета об оценке №  от 02.12.2024 г.  1 700 75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ТМС, общей площадью 178,1 кв. м, рыночная стоимость согласно отчету об оценке от 02.12.2024 г.  316 1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земельный участок, на котором расположены данные объекты, общей площадью 60854 кв. м, рыночная стоимость согласно отчету об оценке от 02.12.2024 г.  14 557 000,00 руб.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- нежилое здание (подвал и первый этаж) общей площадью 304,6 кв. м, расположенное по адресу: Приморский</w:t>
        <w:tab/>
        <w:t xml:space="preserve"> край, Кировский район, кп. Горные Ключи, ул. Юбилейная, 41А, рыночная стоимость, согласно отчета об оценке от 20.02.2025 г. № 010-25/О 1 579 5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- автотранспортное средство Fiat DUCATO (автобус, легковой), идентификационный номер Z7G2440009S007216, в неисправном состоянии, рыночная стоимость, согласно отчета об оценке от 26.02.2025 г. № 011-25/О 150 000,00 руб. (без учета НДС).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Информацию об условиях проведения торгов по приватизации муниципального имущества Кировского муниципального района, перечисленного в  п. 1. настоящего постановления, разместить на официальном сайте администрации Кировского муниципальн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ovsk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для размещения информации о  проведении торгов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сайте универсальной торговой платформы ЗАО «Сбербанк-АСТ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не менее чем за 30 дней до осуществления продажи указан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21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«</w:t>
      </w:r>
      <w:r>
        <w:rPr>
          <w:bCs/>
          <w:i/>
          <w:sz w:val="26"/>
        </w:rPr>
        <w:t>О проведении торгов по продаже муниципального имущества в электронной форме</w:t>
      </w:r>
      <w:r>
        <w:rPr>
          <w:i/>
          <w:iCs/>
        </w:rPr>
        <w:t>»</w:t>
      </w:r>
    </w:p>
    <w:p>
      <w:pPr>
        <w:pStyle w:val="21"/>
        <w:ind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8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-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4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заместитель глав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И.о. начальника финансового управления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В. Михайленко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А. Шелков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.А. Толкуно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 нет</w:t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остановление разослать: Общий отдел – 2, УМСАПЭ-2</w:t>
      </w:r>
    </w:p>
    <w:p>
      <w:pPr>
        <w:pStyle w:val="2"/>
        <w:jc w:val="left"/>
        <w:rPr/>
      </w:pPr>
      <w:r>
        <w:rPr>
          <w:b w:val="false"/>
          <w:sz w:val="26"/>
        </w:rPr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jc w:val="both"/>
        <w:rPr/>
      </w:pPr>
      <w:r>
        <w:rPr>
          <w:b w:val="false"/>
          <w:sz w:val="26"/>
        </w:rPr>
        <w:t>Передано в общий отдел  «_____» ______________________2025 г.</w:t>
      </w:r>
    </w:p>
    <w:p>
      <w:pPr>
        <w:pStyle w:val="2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ь аппарата  _________________________  Л.А. Тыщенко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/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390"/>
      </w:pPr>
      <w:rPr/>
    </w:lvl>
    <w:lvl w:ilvl="1">
      <w:start w:val="1"/>
      <w:numFmt w:val="decimal"/>
      <w:lvlText w:val="%1.%2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3"/>
        </w:tabs>
        <w:ind w:left="18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3"/>
        </w:tabs>
        <w:ind w:left="21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3"/>
        </w:tabs>
        <w:ind w:left="25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3"/>
        </w:tabs>
        <w:ind w:left="25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3"/>
        </w:tabs>
        <w:ind w:left="28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3"/>
        </w:tabs>
        <w:ind w:left="28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sky-m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.dot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59:00Z</dcterms:created>
  <dc:creator>МарченкоС.Е.</dc:creator>
  <dc:description/>
  <cp:keywords/>
  <dc:language>en-US</dc:language>
  <cp:lastModifiedBy>Анастасия</cp:lastModifiedBy>
  <cp:lastPrinted>2025-04-11T10:10:00Z</cp:lastPrinted>
  <dcterms:modified xsi:type="dcterms:W3CDTF">2025-04-14T01:35:00Z</dcterms:modified>
  <cp:revision>128</cp:revision>
  <dc:subject/>
  <dc:title> </dc:title>
</cp:coreProperties>
</file>