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8.11. 2024                   пгт. Кировский                </w:t>
        <w:tab/>
        <w:t xml:space="preserve">                  № 5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9"/>
          <w:tab w:val="left" w:pos="0" w:leader="none"/>
        </w:tabs>
        <w:ind w:right="-6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О принятии решения «О внесении </w:t>
      </w:r>
    </w:p>
    <w:p>
      <w:pPr>
        <w:pStyle w:val="Normal"/>
        <w:ind w:right="37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й в решение Думы Кировского</w:t>
      </w:r>
    </w:p>
    <w:p>
      <w:pPr>
        <w:pStyle w:val="Normal"/>
        <w:ind w:right="37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от 26.03.2015 </w:t>
      </w:r>
    </w:p>
    <w:p>
      <w:pPr>
        <w:pStyle w:val="Normal"/>
        <w:tabs>
          <w:tab w:val="clear" w:pos="709"/>
          <w:tab w:val="left" w:pos="142" w:leader="none"/>
        </w:tabs>
        <w:ind w:right="3774" w:hanging="0"/>
        <w:rPr>
          <w:b/>
          <w:b/>
          <w:szCs w:val="24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72-НПА «Положение об организации ритуальных услуг и содержании мест захоронений на территории сельских поселений Кировского муниципального района»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В целях приведения Положения об организации ритуальных услуг и содержании мест захоронений на территории сельских поселений Кировского муниципального района», принятого решением Думы Кировского муниципального района от 26.03.2015 № 172-НПА, в соответствие с Федеральным законодательством и в связи с необходимостью принятия муниципального нормативного акта, регламентирующего порядок осуществления мероприятий по учету, содержанию и благоустройству воинских захоронений, мемориальных сооружений и объектов, увековечивающих память погибших при защите Отечества, на территории Кировского муниципального района, руководствуясь ст.  17 Устава Кировского муниципального района,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Кировского муниципальн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решение «О внесении изменений в решение Думы Кировского муниципального района от 26.03.2015 № 172-НПА «Положение об организации ритуальных услуг и содержании мест захоронений на территории сельских поселений Кировского муниципального района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принятое решение главе Кировского муниципального района – главе администрации Кировского муниципального района для подписания и обнарод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социально-экономической политике Думы Кировского муниципального района (Терентьев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</w:rPr>
        <w:t xml:space="preserve">Настоящее решение вступает в силу со дня его принятия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Думы                                                                             М.Ю. Хутор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8.11. 2024                   пгт. Кировский                </w:t>
        <w:tab/>
        <w:t xml:space="preserve">                  № 192-Н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 xml:space="preserve">«О внесении изменений в решение Думы </w:t>
      </w:r>
    </w:p>
    <w:p>
      <w:pPr>
        <w:pStyle w:val="Heading1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Кировского муниципального района </w:t>
      </w:r>
    </w:p>
    <w:p>
      <w:pPr>
        <w:pStyle w:val="Normal"/>
        <w:ind w:right="3774" w:hanging="0"/>
        <w:rPr/>
      </w:pPr>
      <w:r>
        <w:rPr>
          <w:caps/>
          <w:szCs w:val="24"/>
        </w:rPr>
        <w:t xml:space="preserve">от </w:t>
      </w:r>
      <w:r>
        <w:rPr>
          <w:b/>
          <w:szCs w:val="24"/>
        </w:rPr>
        <w:t>26.03.2015 № 172-НПА «Положение об организации ритуальных услуг и содержании мест захоронений на территории сельских поселений Кировского муниципального района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от 28.11.2024  № 518</w:t>
            </w:r>
          </w:p>
          <w:p>
            <w:pPr>
              <w:pStyle w:val="Normal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Cs w:val="24"/>
        </w:rPr>
        <w:tab/>
        <w:t>В целях приведения Положения «Об организации ритуальных услуг и содержании мест захоронений на территории сельских поселений Кировского муниципального района», в соответствие с Федеральным законодательством и в связи с необходимостью принятия муниципального нормативного акта, регламентирующего порядок осуществления мероприятий по учету, содержанию и благоустройству воинских захоронений, мемориальных сооружений и объектов, увековечивающих память погибших при защите Отечества, на территории Кировского муниципального района, внести в Положение «Об организации ритуальных услуг и содержании мест захоронений на территории сельских поселений Кировского муниципального района», принятое решением Думы Кировского муниципального района от 26.03.2015 № 172-НПА,  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829"/>
        <w:jc w:val="both"/>
        <w:rPr>
          <w:szCs w:val="24"/>
        </w:rPr>
      </w:pPr>
      <w:r>
        <w:rPr>
          <w:szCs w:val="24"/>
        </w:rPr>
        <w:t>Пункт 4.2. раздела 4. дополнить абзацем двенадцатым следующего содержани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«- осуществление мероприятий по учету, содержанию, благоустройству воинских захоронений, мемориальных сооружений и объектов, увековечивающих память погибших при защите Отечества, находящихся на территории Кировского муниципального района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Кировского муниципального района                                                     И.И. Вотя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45:00Z</dcterms:created>
  <dc:creator>mashin</dc:creator>
  <dc:description/>
  <cp:keywords/>
  <dc:language>en-US</dc:language>
  <cp:lastModifiedBy>User</cp:lastModifiedBy>
  <cp:lastPrinted>2024-11-28T15:34:00Z</cp:lastPrinted>
  <dcterms:modified xsi:type="dcterms:W3CDTF">2024-11-28T05:34:00Z</dcterms:modified>
  <cp:revision>34</cp:revision>
  <dc:subject/>
  <dc:title>РОССИЙСКАЯ ФЕДЕРАЦИЯ ПРИМОРСКИЙ КРАЙ</dc:title>
</cp:coreProperties>
</file>