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торгов по продаже муниципального имущества посредством публичного предложения в электронной форме, которые состоятся 23 июня 2025 г. в 15-00 по местному времени на сайте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200000990000000003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2000009900000000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торгах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(03:00 МСК) 20.05.2025 г. до 16:00 час. по местному времени (09:00 МСК) 16.06.2025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торгов по лоту состоится 19.06.2025 г. на заседании комиссии по проведению торгов в 10:00 по местному времени (03:00 МСК) по адресу: Приморский край, Кировский район, пгт. Кировский, ул. Советская, 57, каб. № 202</w:t>
        <w:br/>
        <w:t>Подведение итогов торгов по лотам состоится на заседании комиссии по проведению торгов 15.08.2024 г. после окончания торгов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одачи предложений – открытая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1.09.2023 № 127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4 год», на продажу посредством публичного предложения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40"/>
        <w:gridCol w:w="1842"/>
        <w:gridCol w:w="1561"/>
        <w:gridCol w:w="1842"/>
        <w:gridCol w:w="1562"/>
        <w:gridCol w:w="3541"/>
        <w:gridCol w:w="857"/>
      </w:tblGrid>
      <w:tr>
        <w:trPr>
          <w:trHeight w:val="13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понижения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Нежилые здания: Приморский край, Кировский район, пгт. Кировский, ул. Колхозная, 2, в том числе: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- склад ГС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дание гаража с РМ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- котельная с бондарной мастерской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- здание ПХС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дание гаража с токарной мастерск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дание цеха по переработке древесины с АБ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дание склада ТМ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ы здания (стоимость учитывается от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предло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344 916,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 557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4 49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17 246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6 кв.м кадастровый номер 25:05:000000:71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880,3 кв.м кадастровый номер 25:05:000000:24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1137,2 кв.м кадастровый номер 25:05:000000:3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586,2 кв.м кадастровый номер 25:05:000000:3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504,1 кв.м кадастровый номер 25:05:000000:24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597,7 кв.м кадастровый номер 25:05:000000:3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78,1 кв.м кадастровый номер 25:05:000000:3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земли населенных пунктов, п</w:t>
            </w:r>
            <w:r>
              <w:rPr>
                <w:b/>
                <w:sz w:val="24"/>
                <w:szCs w:val="24"/>
              </w:rPr>
              <w:t>лощадь 60854 кв.м кадастровый номер 25:05:000000:1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11410</wp:posOffset>
                </wp:positionH>
                <wp:positionV relativeFrom="paragraph">
                  <wp:posOffset>-9254490</wp:posOffset>
                </wp:positionV>
                <wp:extent cx="2057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81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5.3pt;mso-wrap-distance-left:9pt;mso-wrap-distance-right:9pt;mso-wrap-distance-top:0pt;mso-wrap-distance-bottom:0pt;margin-top:-728.7pt;mso-position-vertical-relative:text;margin-left:78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81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е  к таблице № 1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  <w:bCs/>
          <w:sz w:val="24"/>
          <w:szCs w:val="24"/>
        </w:rPr>
        <w:t>Информация о предыдущих торгах</w:t>
      </w:r>
      <w:r>
        <w:rPr/>
        <w:t xml:space="preserve"> </w:t>
      </w:r>
    </w:p>
    <w:tbl>
      <w:tblPr>
        <w:tblW w:w="843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орг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 (продаж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5.202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торгов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торгов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торгов</w:t>
      </w:r>
      <w:r>
        <w:rPr>
          <w:rFonts w:eastAsia="Calibri"/>
          <w:sz w:val="24"/>
          <w:szCs w:val="24"/>
        </w:rPr>
        <w:t xml:space="preserve"> – участник торгов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, продажа посредством публичного предложения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торгах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3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торгах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торгах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16.06.2025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торгах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торгах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торгов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торгов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торгах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продажи осуществляется не позднее 3-го рабочего дня со дня определения участников, указанного в настоящем Информационном сообщении о проведении торгов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торгов в электронной форме и определения побе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проводится в день и время, указанные в информационном сообщении о проведении торгов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продажи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продажи оператором электронной площадки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продажи с указанием наименования имущества, начальной цены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понижения» и "шаг аукциона"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%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родажи имуществ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продажи удостоверяет право победителя на заключение договора купли-продажи имущества, цену имущества, предложенную победителем, и подписывается продавцом в течение одного часа с момента получения электронного журна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считается завершенной со времени подписания продавцом протокола об итогах такой 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имущества несостоявшимся оформляется протокол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торгов в соответствии с Гражданским кодексом Российской Федерации, Законом о приватизации в течение 5 рабочих дней с даты проведения продаж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 выставленном на продажу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торгов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торгах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а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ому объекту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20.05.</w:t>
      </w:r>
      <w:r>
        <w:rPr>
          <w:b/>
          <w:bCs/>
          <w:sz w:val="24"/>
          <w:szCs w:val="24"/>
          <w:u w:val="single"/>
        </w:rPr>
        <w:t>2025 г. по 16.06.2025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торгов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5-05-19T10:06:00Z</cp:lastPrinted>
  <dcterms:modified xsi:type="dcterms:W3CDTF">2025-05-19T23:03:00Z</dcterms:modified>
  <cp:revision>99</cp:revision>
  <dc:subject/>
  <dc:title>БЮЛЛЕТЕНЬ № 105</dc:title>
</cp:coreProperties>
</file>