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 </w:t>
      </w:r>
      <w:r>
        <w:rPr>
          <w:b/>
          <w:caps/>
          <w:sz w:val="28"/>
          <w:szCs w:val="28"/>
        </w:rPr>
        <w:t>Кировского  муниципального района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22.08.2024                             пгт. Кировский</w:t>
      </w:r>
      <w:r>
        <w:rPr>
          <w:b/>
        </w:rPr>
        <w:t xml:space="preserve">                                               </w:t>
      </w:r>
      <w:r>
        <w:rPr>
          <w:sz w:val="28"/>
          <w:szCs w:val="28"/>
        </w:rPr>
        <w:t>2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Кировского муниципального района от 27.09.2021 г. № 268 «О создании и использовании резервного фонда администрации Кировского муниципального района по предупреждению и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ликвидации чрезвычайных ситуаций природного и техногенного характера и резерва материальных ресурсов для предупреждения и ликвидации чрезвычайных ситуаций природного и техногенного характера на территории Кировского муниципального района» </w:t>
            </w:r>
          </w:p>
        </w:tc>
      </w:tr>
    </w:tbl>
    <w:p>
      <w:pPr>
        <w:pStyle w:val="ConsTitle"/>
        <w:widowControl/>
        <w:ind w:right="0" w:hanging="0"/>
        <w:rPr>
          <w:rFonts w:eastAsia="Arial"/>
          <w:color w:val="FF0000"/>
          <w:sz w:val="28"/>
          <w:szCs w:val="28"/>
        </w:rPr>
      </w:pPr>
      <w:r>
        <w:rPr>
          <w:rFonts w:eastAsia="Arial"/>
          <w:color w:val="FF0000"/>
          <w:sz w:val="28"/>
          <w:szCs w:val="28"/>
        </w:rPr>
        <w:t xml:space="preserve">                      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60028718"/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и законами от 06 октября 2003 года № 131-ФЗ «Об общих принципах организации местного самоуправления в Российской Федерации», от 21 декабря 1994 года № 68-ФЗ «О защите населения и территорий от чрезвычайных ситуаций природного и техногенного характера», Законом Приморского края от 02 декабря 1999 года № 74-КЗ «О защите населения и территорий Приморского края от чрезвычайных ситуаций природного и техногенного характера», постановлениями Правительства Приморского края от 13 июля 2023 года № 478-пп «О порядке создания и использования бюджетных ассигнований резервного фонда Правительства Приморского края по ликвидации чрезвычайных ситуаций природного и техногенного характера на территории Приморского края», от 13 июля 2023 года № 479-пп «О порядке создания, использовании и восполнении резерва материальных ресурсов для ликвидации чрезвычайных ситуаций природного и техногенного характера на территории Приморского края», в соответствии со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статьей 24 Устава Кировского муниципального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, принятого решением Думы Кировского муниципального района от  0</w:t>
      </w:r>
      <w:r>
        <w:rPr>
          <w:rFonts w:cs="Times New Roman" w:ascii="Times New Roman" w:hAnsi="Times New Roman"/>
          <w:sz w:val="28"/>
          <w:szCs w:val="28"/>
        </w:rPr>
        <w:t>8.07.2005 г. № 126  (в действующей редакции решения Думы Кировского муниципального района от 30.05.2024 года № 166-НПА), в целях создания, использования и восполнения резервов финансовых и материальных ресурсов для ликвидации чрезвычайных ситуаций природного и техногенного характера на территории Кировского  муниципального района, администрация Кировского муниципального район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_Hlk160028718"/>
      <w:bookmarkStart w:id="2" w:name="_Hlk160028718"/>
      <w:bookmarkEnd w:id="2"/>
    </w:p>
    <w:p>
      <w:pPr>
        <w:pStyle w:val="Heading1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  Внести изменения в постановление  администрации Кировского муниципального района от 27.09.2021 г. № 268 ««О создании и использовании резервного фонда администрации Кировского муниципального района по предупреждению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иквидации чрезвычайных ситуаций природного и техногенного характера и резерва материальных ресурсов для предупреждения и ликвидации чрезвычайных ситуаций природного и техногенного характера на территории Кировского муниципального района» 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изложить положение о резервах финансовых и материальных ресурсов для предупреждения и ликвидации чрезвычайных ситуаций природного и техногенного характера на территории Кировского муниципального района  (Приложение № 1) в новой редакции (прилагается) .</w:t>
      </w:r>
    </w:p>
    <w:p>
      <w:pPr>
        <w:pStyle w:val="Normal"/>
        <w:widowControl w:val="false"/>
        <w:spacing w:lineRule="auto" w:line="276"/>
        <w:ind w:right="-108" w:hanging="0"/>
        <w:jc w:val="both"/>
        <w:rPr/>
      </w:pPr>
      <w:r>
        <w:rPr>
          <w:sz w:val="28"/>
          <w:szCs w:val="28"/>
        </w:rPr>
        <w:t>2.   Руководителю аппарата администрации Кировского муниципального района настоящее постановление разместить на официальном сайте администрации Кир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auto" w:line="276"/>
        <w:ind w:right="-108" w:hanging="0"/>
        <w:jc w:val="both"/>
        <w:rPr/>
      </w:pPr>
      <w:r>
        <w:rPr>
          <w:sz w:val="28"/>
          <w:szCs w:val="28"/>
        </w:rPr>
        <w:t>3.    Контроль над исполнением данного постановления оставляю за собой.</w:t>
      </w:r>
    </w:p>
    <w:p>
      <w:pPr>
        <w:pStyle w:val="Normal"/>
        <w:widowControl w:val="false"/>
        <w:spacing w:lineRule="auto" w:line="276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right="-108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ровского муниципального район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ировского </w:t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И. И. Вотяков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380"/>
      </w:tblGrid>
      <w:tr>
        <w:trPr/>
        <w:tc>
          <w:tcPr>
            <w:tcW w:w="5191" w:type="dxa"/>
            <w:tcBorders/>
          </w:tcPr>
          <w:p>
            <w:pPr>
              <w:pStyle w:val="SUBHEADR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SUBHEADR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Кировского муниципального района </w:t>
            </w:r>
          </w:p>
          <w:p>
            <w:pPr>
              <w:pStyle w:val="SUBHEADR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HEADR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  № _________</w:t>
            </w:r>
          </w:p>
          <w:p>
            <w:pPr>
              <w:pStyle w:val="SUBHEADR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</w:tbl>
    <w:p>
      <w:pPr>
        <w:pStyle w:val="61"/>
        <w:shd w:fill="auto" w:val="clear"/>
        <w:spacing w:lineRule="auto" w:line="276" w:before="0" w:after="602"/>
        <w:jc w:val="center"/>
        <w:rPr>
          <w:color w:val="FF0000"/>
        </w:rPr>
      </w:pPr>
      <w:r>
        <w:rPr>
          <w:color w:val="FF0000"/>
        </w:rPr>
      </w:r>
    </w:p>
    <w:p>
      <w:pPr>
        <w:pStyle w:val="61"/>
        <w:shd w:fill="auto" w:val="clear"/>
        <w:spacing w:lineRule="auto" w:line="240" w:before="0" w:after="602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О РЕЗЕРВАХ ФИНАНСОВЫХ И МАТЕРИАЛЬНЫХ РЕСУРСОВ ДЛЯ ЛИКВИДАЦИИ ЧРЕЗВЫЧАЙНЫХ СИТУАЦИЙ ПРИРОДНОГО И ТЕХНОГЕННОГО ХАРАКТЕРА НА ТЕРРИТОРИИ КИРОВСКОГО МУНИЦИПАЛЬНОГО РАЙОНА  </w:t>
      </w:r>
    </w:p>
    <w:p>
      <w:pPr>
        <w:pStyle w:val="61"/>
        <w:shd w:fill="auto" w:val="clear"/>
        <w:spacing w:lineRule="auto" w:line="276" w:before="0" w:after="60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Резервы финансовых и материальных ресурсов (далее - финансовый резерв, материальный резерв) </w:t>
      </w:r>
      <w:r>
        <w:rPr>
          <w:sz w:val="28"/>
          <w:szCs w:val="28"/>
        </w:rPr>
        <w:t xml:space="preserve"> создаю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для предупреждения возникновения чрезвычайных ситуаций. Указанные резервы создаются органом местного самоуправления, а также организация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создания и использования указанных в части первой настоящего пункта, резервов (резервных фондов) и порядок восполнения использованных средств этих резервов определяются соответственно органом местного самоуправления, организация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ервы материальных ресурсов, за исключением государственного материального резерва, могут использоваться при введении режима повышенной готовности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 материальных ресурсов, может использоваться в целях гражданской обороны в соответствии с законодательством Российской Федерации.</w:t>
      </w:r>
    </w:p>
    <w:p>
      <w:pPr>
        <w:pStyle w:val="25"/>
        <w:shd w:fill="auto" w:val="clear"/>
        <w:tabs>
          <w:tab w:val="clear" w:pos="708"/>
          <w:tab w:val="left" w:pos="1266" w:leader="none"/>
        </w:tabs>
        <w:spacing w:lineRule="auto" w:line="276"/>
        <w:ind w:right="20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2. Распорядителем финансового и материального резервов является администрация Кировского муниципального района. </w:t>
      </w:r>
    </w:p>
    <w:p>
      <w:pPr>
        <w:pStyle w:val="25"/>
        <w:shd w:fill="auto" w:val="clear"/>
        <w:tabs>
          <w:tab w:val="clear" w:pos="708"/>
          <w:tab w:val="left" w:pos="1266" w:leader="none"/>
        </w:tabs>
        <w:spacing w:lineRule="auto" w:line="276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ю деятельности по управлению финансовым и материальным резервом осуществляет Комиссия по предупреждению и ликвидации чрезвычайных ситуаций и обеспечению пожарной безопасности при администрации Кировского муниципального района (далее - КЧС и ПБ);</w:t>
      </w:r>
    </w:p>
    <w:p>
      <w:pPr>
        <w:pStyle w:val="25"/>
        <w:shd w:fill="auto" w:val="clear"/>
        <w:spacing w:lineRule="auto" w:line="276"/>
        <w:ind w:right="4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3. Материальный резерв включает : продовольствие, вещевое имущество, товары первой необходимости, строительные материалы, медикаменты и медицинское имущество, топливо и нефтепродукты, транспортные средства, средства связи, средства индивидуальной защиты, другие материальные средства.</w:t>
      </w:r>
    </w:p>
    <w:p>
      <w:pPr>
        <w:pStyle w:val="25"/>
        <w:shd w:fill="auto" w:val="clear"/>
        <w:spacing w:lineRule="auto" w:line="276"/>
        <w:ind w:right="40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4.  Номенклатура и объемы материального резерва, порядок его создания, хранения, использования, восполнения и освежения определяется администрацией Кировского муниципального района, руководителями учреждений, предприятий и организаций, входящих в Кировское районное звено Приморской территориальной подсистемы единой государственной системы предупреждения и ликвидации ЧС, имеющие штатные (нештатные) аварийно-спасательные формирования, исходя из:</w:t>
      </w:r>
    </w:p>
    <w:p>
      <w:pPr>
        <w:pStyle w:val="25"/>
        <w:shd w:fill="auto" w:val="clear"/>
        <w:spacing w:lineRule="auto" w:line="276"/>
        <w:ind w:left="800" w:right="40" w:hanging="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гнозируемых видов, масштабов и характера ЧС; </w:t>
      </w:r>
    </w:p>
    <w:p>
      <w:pPr>
        <w:pStyle w:val="25"/>
        <w:shd w:fill="auto" w:val="clear"/>
        <w:spacing w:lineRule="auto" w:line="276"/>
        <w:ind w:left="800" w:right="40" w:hanging="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полагаемого объема работ по ликвидации;</w:t>
      </w:r>
    </w:p>
    <w:p>
      <w:pPr>
        <w:pStyle w:val="25"/>
        <w:shd w:fill="auto" w:val="clear"/>
        <w:spacing w:lineRule="auto" w:line="276"/>
        <w:ind w:right="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ительности периода жизнеобеспечения, в течение которого осуществляется устойчивое снабжение населения по нормам, установленным при ЧС;</w:t>
      </w:r>
    </w:p>
    <w:p>
      <w:pPr>
        <w:pStyle w:val="25"/>
        <w:shd w:fill="auto" w:val="clear"/>
        <w:spacing w:lineRule="auto" w:line="276"/>
        <w:ind w:right="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родных, экономических, санитарно-эпидемиологических и иных особенностей территории, характера производства с учетом требований настоящего положения.</w:t>
      </w:r>
    </w:p>
    <w:p>
      <w:pPr>
        <w:pStyle w:val="25"/>
        <w:shd w:fill="auto" w:val="clear"/>
        <w:spacing w:lineRule="auto" w:line="276"/>
        <w:ind w:right="4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5. Ответственность за создание, накопление, хранение, освежение и поддержание в готовности к использованию и поддержанию в готовности к использованию материального резерва возлагается на органы и лица ответственные за их создание. </w:t>
      </w:r>
    </w:p>
    <w:p>
      <w:pPr>
        <w:pStyle w:val="25"/>
        <w:shd w:fill="auto" w:val="clear"/>
        <w:spacing w:lineRule="auto" w:line="276"/>
        <w:ind w:right="40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6. Материальные резервы (продукты питания), имеющие короткие сроки хранения и (или) хранение и использование которых регламентировано особыми специальными правилами и нормами, допускается содержать в виде финансового резерва для оплаты муниципальных контрактов (договоров), заключаемых на экстренную закупку и поставку материальных резервов при введении режима чрезвычайной ситуации, режима повышенной готовности в соответствии с действующим законодательством.</w:t>
      </w:r>
    </w:p>
    <w:p>
      <w:pPr>
        <w:pStyle w:val="25"/>
        <w:shd w:fill="auto" w:val="clear"/>
        <w:spacing w:lineRule="auto" w:line="276"/>
        <w:ind w:left="800" w:right="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283" w:leader="none"/>
        </w:tabs>
        <w:spacing w:lineRule="auto" w:line="276"/>
        <w:ind w:right="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орядок создания резервов материальных ресурсов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76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Функции по созданию, размещению, хранению и восполнению материальных  резервов в администрации Кировского муниципального района возлагаются на следующие структурные подразделения администрации:</w:t>
      </w:r>
    </w:p>
    <w:p>
      <w:pPr>
        <w:pStyle w:val="25"/>
        <w:shd w:fill="auto" w:val="clear"/>
        <w:spacing w:lineRule="auto" w:line="276"/>
        <w:ind w:right="40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дел экономики и предпринимательства администрации Кировского муниципального района - по продовольствию и пищевому сырью, вещевому имуществу и предметам первой необходимости; </w:t>
      </w:r>
    </w:p>
    <w:p>
      <w:pPr>
        <w:pStyle w:val="25"/>
        <w:shd w:fill="auto" w:val="clear"/>
        <w:spacing w:lineRule="auto" w:line="276"/>
        <w:ind w:right="40" w:firstLine="740"/>
        <w:jc w:val="both"/>
        <w:rPr>
          <w:sz w:val="28"/>
          <w:szCs w:val="28"/>
        </w:rPr>
      </w:pPr>
      <w:r>
        <w:rPr>
          <w:sz w:val="28"/>
          <w:szCs w:val="28"/>
        </w:rPr>
        <w:t>- Отдел жизнеобеспечения администрации Кировского муниципального района - по топливу и нефтепродуктам, ресурсам жизнеобеспечения, медицинским средствам и изделиям, аварийно-спасательному инструменту, средствам связи и оповещения.</w:t>
      </w:r>
    </w:p>
    <w:p>
      <w:pPr>
        <w:pStyle w:val="25"/>
        <w:shd w:fill="auto" w:val="clear"/>
        <w:spacing w:lineRule="auto" w:line="276"/>
        <w:ind w:left="40" w:right="40" w:firstLine="720"/>
        <w:jc w:val="both"/>
        <w:rPr/>
      </w:pPr>
      <w:r>
        <w:rPr>
          <w:sz w:val="28"/>
          <w:szCs w:val="28"/>
        </w:rPr>
        <w:t xml:space="preserve">2.2.  Ответственные за создание, размещение, хранение, восполнение и освежение материальных резервов, до 1 сентября текущего финансового года представляют в отдел жизнеобеспечения специалистам ГОЧС, обоснованные предложения по созданию, размещению, хранению, использованию, восполнению, освежению, утилизацию материальных резервов, по оплате договоров на экстренную поставку отдельных видов материальных резервов в зоны чрезвычайных ситуаций (далее -  предложение), в очередном финансовом году и плановом периоде. Расчеты производятся в ценах текущего года с учетом установленного индекса цен на очередной финансовый год и возможным изменением рыночных цен на материальные резервы, а также расходов, связанных с формированием, размещением, хранением и восполнением материального резерва. </w:t>
      </w:r>
    </w:p>
    <w:p>
      <w:pPr>
        <w:pStyle w:val="25"/>
        <w:shd w:fill="auto" w:val="clear"/>
        <w:spacing w:lineRule="auto" w:line="276"/>
        <w:ind w:left="40" w:right="40" w:firstLine="720"/>
        <w:jc w:val="both"/>
        <w:rPr/>
      </w:pPr>
      <w:r>
        <w:rPr>
          <w:sz w:val="28"/>
          <w:szCs w:val="28"/>
        </w:rPr>
        <w:t>2.3. Отдел жизнеобеспечения обобщает предложения, готовит проект решения КЧС и ПБ о формировании материального резерва  в очередном финансовом году  и плановом периоде, с указанием объемов денежных средств, планируемых на создание и содержание материального резерва в разрезе органов муниципальной власти администрации Кировского муниципального район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с учетом прогнозных оценок видов и масштабов чрезвычайных ситуаций, объемов первоочередных работ по их предупреждению и ликвидации (минимизации последствий). </w:t>
      </w:r>
    </w:p>
    <w:p>
      <w:pPr>
        <w:pStyle w:val="25"/>
        <w:shd w:fill="auto" w:val="clear"/>
        <w:spacing w:lineRule="auto" w:line="276"/>
        <w:ind w:left="4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Бюджетная заявка, согласованная с КЧС и ПБ, направляется в управление финансов администрации Кировского муниципального района для формирования предварительного перечня бюджетных ассигнований на очередной финансовый год и плановый период. Размер финансового резерва Кировского муниципального района утверждается решением Думы Кировского муниципального района на очередной финансовый год и плановый период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 Финансирование расходов на создание, размещение, хранение, обслуживание, использование, восполнение и освежение материальных резервов, а также оплату государственных контрактов (договоров) на экстренную поставку материальных средств резерва материальных ресурсов в зоны чрезвычайных ситуаций производится в соответствии со сводной бюджетной росписью муниципального бюджета, кассовым планом исполнения краевого бюджета в пределах лимитов бюджетных обязательств, предусмотренных органам, ответственным за создание резерва, на текущий финансовый год на указанные цел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Руководители учреждений, предприятий и организаций, входящих в Кировское районное звено Приморской территориальной подсистемы единой государственной системы предупреждения и ликвидации чрезвычайных ситуаций (далее – звено РСЧС) , имеющие штатные (нештатные) аварийно-спасательные формирования, своим решением, исходя из финансовых возможностей и стоящих задач по предупреждению и ликвидации последствий прогнозируемых ЧС, определяют объемы финансирования, порядок формирования финансовых средств на создание, хранение, обслуживание, использование, восполнение, страхование местных и объектовых материальных резервов.</w:t>
      </w:r>
    </w:p>
    <w:p>
      <w:pPr>
        <w:pStyle w:val="25"/>
        <w:shd w:fill="auto" w:val="clear"/>
        <w:spacing w:lineRule="auto" w:line="276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 Органы, ответственные за создание материальных резервов, заключают муниципальные контракты (договора) на их поставку, выполнение работ, оказание услуг по обслуживанию, хранению, страхованию материальных резервов, на экстренную поставку материальных резервов в зоны чрезвычайных ситуаций в соответствии с действующим законодательством о контрактной системе в сфере закупок товаров, работ, услуг для обеспечения государственных и муниципальных нужд в пределах объемов бюджетных ассигнований, предусмотренных им на указанные цели в текущем финансовом году. </w:t>
      </w:r>
    </w:p>
    <w:p>
      <w:pPr>
        <w:pStyle w:val="25"/>
        <w:shd w:fill="auto" w:val="clear"/>
        <w:tabs>
          <w:tab w:val="clear" w:pos="708"/>
          <w:tab w:val="left" w:pos="1078" w:leader="none"/>
        </w:tabs>
        <w:spacing w:lineRule="auto" w:line="276"/>
        <w:ind w:left="740" w:right="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078" w:leader="none"/>
        </w:tabs>
        <w:spacing w:lineRule="auto" w:line="276"/>
        <w:ind w:left="740"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орядок выпуска материальных средств из резерва материальных ресурсов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76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Выпуск материальных средств из резерва материальных ресурсов (далее - выпуск из резервов) осуществляется в целях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3" w:name="sub_49"/>
      <w:bookmarkEnd w:id="3"/>
      <w:r>
        <w:rPr>
          <w:sz w:val="28"/>
          <w:szCs w:val="28"/>
        </w:rPr>
        <w:t>-    экстренного привлечения необходимых средств в случае угрозы или возникновения чрезвычайных ситуаций и для ликвидации их последствий;</w:t>
      </w:r>
    </w:p>
    <w:p>
      <w:pPr>
        <w:pStyle w:val="Normal"/>
        <w:spacing w:lineRule="auto" w:line="276"/>
        <w:ind w:firstLine="709"/>
        <w:jc w:val="both"/>
        <w:rPr/>
      </w:pPr>
      <w:bookmarkStart w:id="4" w:name="sub_49"/>
      <w:bookmarkEnd w:id="4"/>
      <w:r>
        <w:rPr>
          <w:sz w:val="28"/>
          <w:szCs w:val="28"/>
        </w:rPr>
        <w:t>- оказания помощи пострадавшим в результате чрезвычайной ситуац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звертывания и содержания временных пунктов проживания и питания пострадавших граждан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ежения (в связи с истечением установленного срока хранения с одновременным восполнением равным количеством аналогичных средств или выхода из строя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ны (в связи с изменением стандартов и технологии изготовления изделий с одновременным восполнением равным количеством аналогичных или других однотипных средств); а такж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рядке временного заимствования для ликвидации чрезвычайных ситуаций и их последств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вязи с их разбронированием (при отсутствии потребности в данных средствах резерва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Выпуск из резервов  осуществляется на основании решения КЧС и ПБ (решения ОШ), в которым определяются: лица администрации Кировского муниципального района, ответственные за организацию выпуска; перечень выпускаемых из резервов материальных ресурсов средств; получатели материальных средств, выпускаемых из резервов материальных ресурсов, условия выпуска и использования выпускаемых средств из материальных резервов; порядок и сроки восполнения резервов материальных ресурсов (возврата при условии временного заимствован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муниципального правового акта в форме распоряжения администрации Кировского муниципального района о выпуске и использовании материальных резервов, готовят органы, ответственное за создание соответствующего материального резерва и пользователи, которые на дату фактической передачи материальных резервов составляют первичную учетную документацию:</w:t>
      </w:r>
      <w:bookmarkStart w:id="5" w:name="sub_341"/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еренность на получение материальных средств резервов материальных ресурсов;</w:t>
      </w:r>
      <w:bookmarkStart w:id="6" w:name="sub_342"/>
      <w:bookmarkEnd w:id="5"/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кладную на отпуск материальных средств резервов материальных ресурсов;</w:t>
      </w:r>
      <w:bookmarkStart w:id="7" w:name="sub_343"/>
      <w:bookmarkEnd w:id="6"/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 о приеме-передаче материальных средств (групп материальных ресурсов).</w:t>
      </w:r>
    </w:p>
    <w:p>
      <w:pPr>
        <w:pStyle w:val="25"/>
        <w:shd w:fill="auto" w:val="clear"/>
        <w:spacing w:lineRule="auto" w:line="276"/>
        <w:ind w:right="20" w:firstLine="709"/>
        <w:jc w:val="both"/>
        <w:rPr>
          <w:sz w:val="28"/>
          <w:szCs w:val="28"/>
        </w:rPr>
      </w:pPr>
      <w:bookmarkEnd w:id="7"/>
      <w:r>
        <w:rPr>
          <w:sz w:val="28"/>
          <w:szCs w:val="28"/>
        </w:rPr>
        <w:t>3.3. Доставку материальных резервов в районы ЧС организуют органы, ответственные за создание материальных резервов, на основании решений КЧС и ПБ (ОШ).</w:t>
      </w:r>
    </w:p>
    <w:p>
      <w:pPr>
        <w:pStyle w:val="25"/>
        <w:shd w:fill="auto" w:val="clear"/>
        <w:spacing w:lineRule="auto" w:line="276"/>
        <w:ind w:left="4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доставке материальных резервов район ЧС включаются в стоимость работ по ликвидации ЧС. Перевозка материальных резервов для ликвидации ЧС осуществляется транспортными организациями на основании муниципальных контрактов (договоров) с администрацией Кировского муниципального района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При выпуске материальных средств из резервов материальных ресурсов в порядке временного заимствования заключается договор о передаче материальных средств между органом, ответственным за создание соответствующего резерва, и пользователем, предусматривающий гарантийное обязательство пользователя по возврату материальных средств в установленный срок. Пользователь при возврате материальных средств в установленный договором срок представляет акт технического состояния объекта, подтверждающий его исправное состоя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5. Средства от реализации материальных средств, выпускаемых из резервов материальных ресурсов в порядке освежения, замены направляются на содержание и восполнение резервов материальных ресурсов администрации района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В соответствии с решениями КЧС и ПБ материальные средства, выпущенные из резервов, могут направляться для безвозмездного пользования в муниципальные бюджетные учреждения на основании распоряжений органов, ответственных за создание резерв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 средства резервов материальных ресурсов с истекшими сроками хранения, непригодные для использования, вышедшие из строя, подлежат списа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выпуском материальных средств из резервов материальных ресурсов в порядке временного заимствования, и расходы, связанные с их возвратом, оплачиваются пользователе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</w:t>
      </w:r>
      <w:bookmarkStart w:id="8" w:name="sub_137"/>
      <w:r>
        <w:rPr>
          <w:sz w:val="28"/>
          <w:szCs w:val="28"/>
        </w:rPr>
        <w:t xml:space="preserve">Выпуск материальных средств из резервов материальных ресурсов в связи с их освежением и заменой производится в соответствии с графиками освежения и замены материальных ресурсов резервов, ежегодно разрабатываемыми организациями, осуществляющими их хранение, на основании распоряжений органов, ответственных за создание соответствующих резервов, по решению КЧС и ПБ. 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76"/>
        <w:ind w:right="20" w:firstLine="709"/>
        <w:jc w:val="both"/>
        <w:rPr>
          <w:sz w:val="28"/>
          <w:szCs w:val="28"/>
        </w:rPr>
      </w:pPr>
      <w:bookmarkEnd w:id="8"/>
      <w:r>
        <w:rPr>
          <w:sz w:val="28"/>
          <w:szCs w:val="28"/>
        </w:rPr>
        <w:t xml:space="preserve">3.7. При возникновении ЧС локального и (или) муниципального характера для их ликвидации могут использоваться материальные средства объектовых резервов </w:t>
        <w:br/>
        <w:t xml:space="preserve">(по согласованию с руководителями организаций). </w:t>
      </w:r>
    </w:p>
    <w:p>
      <w:pPr>
        <w:pStyle w:val="25"/>
        <w:shd w:fill="auto" w:val="clear"/>
        <w:tabs>
          <w:tab w:val="clear" w:pos="708"/>
          <w:tab w:val="left" w:pos="2694" w:leader="none"/>
        </w:tabs>
        <w:spacing w:lineRule="auto" w:line="276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достаточности объектовых и местных резервов материальных ресурсов для ликвидации ЧС, администрация Кировского муниципального района в течение 15 рабочих дней со дня возникновения ЧС через орган, ответственный за создание соответствующего резерва, обращается с заявкой на недостающую часть объектовых и местных материальных резервов и представляет в комиссию по предупреждению и ликвидации чрезвычайных ситуаций и обеспечению пожарной безопасности Приморского края (далее - Комиссия) документы, обосновывающие необходимость выделения материальных резервов.</w:t>
      </w:r>
    </w:p>
    <w:p>
      <w:pPr>
        <w:pStyle w:val="25"/>
        <w:shd w:fill="auto" w:val="clear"/>
        <w:spacing w:lineRule="auto" w:line="276"/>
        <w:ind w:left="6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ировского муниципального района организуют их прием, доставку, хранение и целевое использование в зоне ЧС.</w:t>
      </w:r>
    </w:p>
    <w:p>
      <w:pPr>
        <w:pStyle w:val="25"/>
        <w:shd w:fill="auto" w:val="clear"/>
        <w:spacing w:lineRule="auto" w:line="276"/>
        <w:ind w:left="6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ликвидации ЧС администрация Кировского муниципального района в месячный срок после использования материальных резервов представляет в Комиссию отчет о целевом использовании полученных материальных резервов.</w:t>
      </w:r>
    </w:p>
    <w:p>
      <w:pPr>
        <w:pStyle w:val="25"/>
        <w:shd w:fill="auto" w:val="clear"/>
        <w:spacing w:lineRule="auto" w:line="276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Восполнение материальных резервов может осуществляться на возвратной основе или за счет средств местного бюджета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right="-10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right="-10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right="-10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right="-10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right="-10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right="-10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right="-10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right="-10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right="-10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right="-10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right="-10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right="-10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right="-10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right="-10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right="-10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right="-10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right="-10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right="-10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right="-10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right="-10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right="-10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right="-10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right="-10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right="-10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right="-10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right="-10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right="-10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right="-10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right="-10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right="-10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right="-10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right="-10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right="-10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DL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4">
    <w:name w:val="Основной текст (4) + Малые прописные"/>
    <w:basedOn w:val="Style12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 (2) + Курсив"/>
    <w:basedOn w:val="Style12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41">
    <w:name w:val="Основной текст (4)_"/>
    <w:basedOn w:val="Style12"/>
    <w:qFormat/>
    <w:rPr>
      <w:sz w:val="26"/>
      <w:szCs w:val="26"/>
      <w:shd w:fill="FFFFFF" w:val="clear"/>
    </w:rPr>
  </w:style>
  <w:style w:type="character" w:styleId="22">
    <w:name w:val="Заголовок №2_"/>
    <w:basedOn w:val="Style12"/>
    <w:qFormat/>
    <w:rPr>
      <w:b/>
      <w:bCs/>
      <w:sz w:val="28"/>
      <w:szCs w:val="28"/>
      <w:shd w:fill="FFFFFF" w:val="clear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Основной текст (6)_"/>
    <w:basedOn w:val="Style12"/>
    <w:qFormat/>
    <w:rPr>
      <w:b/>
      <w:bCs/>
      <w:spacing w:val="-2"/>
      <w:shd w:fill="FFFFFF" w:val="clear"/>
    </w:rPr>
  </w:style>
  <w:style w:type="character" w:styleId="Style16">
    <w:name w:val="Основной текст_"/>
    <w:basedOn w:val="Style12"/>
    <w:qFormat/>
    <w:rPr>
      <w:spacing w:val="-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6"/>
      <w:ind w:hanging="340"/>
      <w:jc w:val="center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443" w:before="240" w:after="0"/>
      <w:jc w:val="both"/>
    </w:pPr>
    <w:rPr>
      <w:sz w:val="26"/>
      <w:szCs w:val="26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84" w:before="660" w:after="0"/>
      <w:outlineLvl w:val="1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98" w:before="0" w:after="240"/>
    </w:pPr>
    <w:rPr>
      <w:b/>
      <w:bCs/>
      <w:spacing w:val="-2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02"/>
    </w:pPr>
    <w:rPr>
      <w:spacing w:val="-2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4:05:00Z</dcterms:created>
  <dc:creator>ГО_ЧС</dc:creator>
  <dc:description/>
  <cp:keywords/>
  <dc:language>en-US</dc:language>
  <cp:lastModifiedBy>Анастасия</cp:lastModifiedBy>
  <cp:lastPrinted>2024-08-22T10:56:00Z</cp:lastPrinted>
  <dcterms:modified xsi:type="dcterms:W3CDTF">2024-08-22T23:54:00Z</dcterms:modified>
  <cp:revision>32</cp:revision>
  <dc:subject/>
  <dc:title> </dc:title>
</cp:coreProperties>
</file>