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41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приказу министерства образования Приморского края</w:t>
            </w:r>
          </w:p>
          <w:p>
            <w:pPr>
              <w:pStyle w:val="Normal"/>
              <w:widowControl/>
              <w:spacing w:lineRule="auto" w:line="240" w:before="0" w:after="0"/>
              <w:ind w:left="318" w:right="-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_</w:t>
            </w:r>
            <w:r>
              <w:rPr>
                <w:rFonts w:cs="PT Astra Serif" w:ascii="PT Astra Serif" w:hAnsi="PT Astra Serif"/>
                <w:u w:val="single"/>
              </w:rPr>
              <w:t>19.02.20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_пр.23а-195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б аккредитации гражданина в качестве общественного наблюдателя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ри проведени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en-US" w:bidi="ar-SA"/>
        </w:rPr>
        <w:t xml:space="preserve">ГИ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ого общего образования / среднего общего образован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Calibri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16"/>
          <w:szCs w:val="16"/>
        </w:rPr>
        <w:t>(нужное подчеркнуть)</w:t>
      </w:r>
    </w:p>
    <w:tbl>
      <w:tblPr>
        <w:tblW w:w="9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37"/>
        <w:gridCol w:w="1875"/>
        <w:gridCol w:w="177"/>
        <w:gridCol w:w="336"/>
        <w:gridCol w:w="2037"/>
        <w:gridCol w:w="513"/>
        <w:gridCol w:w="1637"/>
        <w:gridCol w:w="513"/>
        <w:gridCol w:w="1795"/>
        <w:gridCol w:w="90"/>
        <w:gridCol w:w="20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Наименование аккредитующего орган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 Имя, Отчество (последнее при наличии) гражданина или довер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веренность уполномоч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«___»________г. №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если заявление подается доверенным лицом)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 (подчеркнуть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жской                             Женск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рождения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 регистрации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дрес фактического проживания 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актный телефон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лектронная почта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квизиты документа, удостоверяющего личность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Докумен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сери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дата выдачи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ru-RU" w:bidi="ar-SA"/>
              </w:rPr>
              <w:t>Кем выдан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(в ячейках со звездочкой* указать нужное знаком «V»)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 ППЭ, 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П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  <w:t>ПК ИР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  <w:t>В месте работы П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ru-RU" w:bidi="ar-SA"/>
              </w:rPr>
              <w:t>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  <w:t>В месте работы КК</w:t>
            </w:r>
          </w:p>
        </w:tc>
      </w:tr>
      <w:tr>
        <w:trPr>
          <w:trHeight w:val="57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аты присутствия:</w:t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ru-RU" w:bidi="ar-SA"/>
              </w:rPr>
              <w:t>Даты присутствия: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Даты присутствия:</w:t>
            </w:r>
          </w:p>
        </w:tc>
      </w:tr>
      <w:tr>
        <w:trPr>
          <w:trHeight w:val="57" w:hRule="atLeast"/>
        </w:trPr>
        <w:tc>
          <w:tcPr>
            <w:tcW w:w="9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формой осуществления общественного наблюдения: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  <w:t>в ячейках со звездочкой* указать нужное знаком «V»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*</w:t>
            </w:r>
          </w:p>
        </w:tc>
        <w:tc>
          <w:tcPr>
            <w:tcW w:w="8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аселенный пункт </w:t>
            </w:r>
          </w:p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где гражданин желает осуществлять общественное наблюдение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од занятий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widowControl/>
        <w:bidi w:val="0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____________________________________</w:t>
      </w:r>
    </w:p>
    <w:p>
      <w:pPr>
        <w:pStyle w:val="Normal"/>
        <w:widowControl/>
        <w:bidi w:val="0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(Подпись заявителя /расшифровка)</w:t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 xml:space="preserve"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 xml:space="preserve">Минпросвещения России и Рособрнадзора от </w:t>
      </w: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>04.04.2023 № 232/551</w:t>
      </w: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 xml:space="preserve">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(Подпись заявителя /расшифровка)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____________________________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(Подпись заявителя /расшифровка)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40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>Удостоверение общественного наблюдателя прошу выдать: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312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 xml:space="preserve">лично в аккредитующем органе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____________________________________________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(Подпись заявителя /расшифровка)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0"/>
          <w:sz w:val="20"/>
          <w:szCs w:val="20"/>
          <w:lang w:val="ru-RU" w:eastAsia="ru-RU" w:bidi="ar-SA"/>
        </w:rPr>
        <w:t>через доверенное лицо: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________________________________________                        ___________________________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widowControl/>
        <w:tabs>
          <w:tab w:val="clear" w:pos="708"/>
          <w:tab w:val="left" w:pos="6096" w:leader="none"/>
        </w:tabs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16"/>
          <w:szCs w:val="16"/>
          <w:lang w:val="ru-RU" w:eastAsia="ru-RU" w:bidi="ar-SA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2268" w:leader="none"/>
          <w:tab w:val="left" w:pos="6096" w:leader="none"/>
        </w:tabs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0"/>
          <w:sz w:val="20"/>
          <w:szCs w:val="20"/>
          <w:lang w:val="ru-RU" w:eastAsia="ru-RU" w:bidi="ar-SA"/>
        </w:rPr>
        <w:t>Заявление печатается на одном листе с двух стор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Calibri Light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mbria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Extendedtextfull">
    <w:name w:val="extended-text__ful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21">
    <w:name w:val="Заголовок 2 Знак1"/>
    <w:qFormat/>
    <w:rPr>
      <w:rFonts w:ascii="Calibri Light" w:hAnsi="Calibri Light" w:eastAsia="0" w:cs="0"/>
      <w:b/>
      <w:bCs/>
      <w:color w:val="5B9BD5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lineRule="exact" w:line="240" w:before="0" w:after="0"/>
      <w:ind w:left="0" w:right="0" w:firstLine="630"/>
      <w:jc w:val="both"/>
    </w:pPr>
    <w:rPr>
      <w:rFonts w:ascii="Times New Roman" w:hAnsi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2">
    <w:name w:val="Указатель1"/>
    <w:basedOn w:val="Normal"/>
    <w:qFormat/>
    <w:pPr/>
    <w:rPr>
      <w:rFonts w:cs="Noto Sans Devanagari"/>
    </w:rPr>
  </w:style>
  <w:style w:type="paragraph" w:styleId="Style29">
    <w:name w:val="Название объекта"/>
    <w:basedOn w:val="Normal"/>
    <w:qFormat/>
    <w:pPr>
      <w:spacing w:before="120" w:after="120"/>
    </w:pPr>
    <w:rPr>
      <w:rFonts w:cs="Noto Sans Devanaga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Хмель Татьяна Александровна</dc:creator>
  <dc:description/>
  <dc:language>en-US</dc:language>
  <cp:lastModifiedBy/>
  <dcterms:modified xsi:type="dcterms:W3CDTF">2025-01-16T02:37:1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