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марта 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27 марта 2025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76"/>
      </w:tblGrid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 15:00</w:t>
            </w:r>
          </w:p>
        </w:tc>
        <w:tc>
          <w:tcPr>
            <w:tcW w:w="8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Организация обеспечения твёрдым топливом населения, проживающего на территории сельских поселений Кировского муниципального района» на 2025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лова Марина Григорьевна – специалист отдела жизнеобеспеч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Проведение кадастровых работ в отношении земельных участков из состава земель сельскохозяйственного назначения Кировского муниципального района»  на 2024 – 2026 го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</w:t>
            </w:r>
            <w:r>
              <w:rPr/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муниципальную программу «Развитие туризма на территории Кировского муниципального района» на 2024 -2026 го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етухова Галина Валерьевна – специалист отдела экономики, торговли и предпринимательства  </w:t>
            </w:r>
            <w:r>
              <w:rPr>
                <w:bCs/>
                <w:iCs/>
                <w:sz w:val="26"/>
                <w:szCs w:val="26"/>
              </w:rPr>
              <w:t>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тяков Игорь Иосифович – глава Кировского муниципального района 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б обращении   глав  Руновского и Крыловского сельских поселений о выделении  денежных средств  на проведение работ по противопожарной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ведев Василий Сергеевич - глава Крыловского сельского посел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оломойцев Владимира Викторович- глава Рунов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О принятии решения Думы Кировского муниципального района «О внесении изменений в решение Думы Кировского муниципального района от 21.09.2024 года №188-НПА «Прогнозный план (программа)  приватизации имущества, находящегося в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ировского муниципального района, на 2025 год»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б утверждении Перечня  имущества, принимаемого в  собственность Кировского муниципального района из собственности Приморского кра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 марта 2025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7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7  марта 2025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"/>
        <w:gridCol w:w="318"/>
        <w:gridCol w:w="8690"/>
        <w:gridCol w:w="235"/>
      </w:tblGrid>
      <w:tr>
        <w:trPr>
          <w:trHeight w:val="158" w:hRule="atLeast"/>
        </w:trPr>
        <w:tc>
          <w:tcPr>
            <w:tcW w:w="183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86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нятии решения Думы Кировского муниципального района «О внесении изменений в Устав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КГБУЗ «Кировская ЦРБ» о состоянии здравоохранения в Кировском муниципальном районе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настырная Елена Олеговна – главный врач КГБУЗ «Кировская ЦРБ»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-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ы городских и сельских поселений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Отчет о деятельности комиссии по делам несовершеннолетних и защите их пра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администрации Кировского муниципального района   за 2024 г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ербинович Ольга Александровна -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чальник отдела по делам несовершеннолетних и защите их прав администрации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ыщенко Людмила Александровна -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врио. начальника отдела образования администрации Кировского муниципального район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лавы городских и сельских поселений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ври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24 год.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врио. начальника финансового управления администрации Кировского муниципального райо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нятии решения Думы Кировского муниципального района «О внесении изменений в решение Думы Кировского муниципального района от 21.09.2024 года №188-НПА «Прогнозный план (программа)  приватизац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а,  находящегося в собственности Кировского муниципального района, на 2025 год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рассмотрении Требования прокурора Кировского района об изменении нормативного правового акта с целью исключения выявленных коррупциогенных факторов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отяков Игорь Иосифович – глава Кировского муниципального района - глава Кировского муниципального района;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 внесении изменений в решение Думы Кировского муниципального района от 30.09.2021 №50-НПА «Порядок установления, взимания и распределения родительской платы за содержание детей в муниципальных образовательных учреждениях, реализующих программу дошкольного образования, группах присмотра и ухода за детьми 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б утверждении Перечня  имущества, принимаемого в  собственность Кировского муниципального района из собственности Приморского края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прос 1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чете Контрольно-счетной комиссии Кировского муниципального района о  результатах внешней проверки отчета об исполнении бюджета Хвищанского сельского поселения  Кировского муниципального района за 2024 го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манюк Людмила Евгеньевна – глава Хвищанского сельского поселения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чете Контрольно-счетной комиссии Кировского муниципального района о  результатах внешней проверки отчета об исполнении бюджета Горненского сельского поселения  Кировского муниципального района за 2024 го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Алик Ванцетович – глава Горн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30:00Z</dcterms:created>
  <dc:creator>Admin</dc:creator>
  <dc:description/>
  <cp:keywords/>
  <dc:language>en-US</dc:language>
  <cp:lastModifiedBy>User</cp:lastModifiedBy>
  <cp:lastPrinted>2024-12-19T09:59:00Z</cp:lastPrinted>
  <dcterms:modified xsi:type="dcterms:W3CDTF">2025-03-25T22:21:00Z</dcterms:modified>
  <cp:revision>18</cp:revision>
  <dc:subject/>
  <dc:title>«УТВЕРЖДАЮ»</dc:title>
</cp:coreProperties>
</file>