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-экономической поли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Терент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дека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стки дня очередного заседания </w:t>
      </w:r>
      <w:r>
        <w:rPr>
          <w:b/>
          <w:sz w:val="28"/>
          <w:szCs w:val="28"/>
        </w:rPr>
        <w:t>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циально-экономической политике Думы Ки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4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69"/>
      </w:tblGrid>
      <w:tr>
        <w:trPr>
          <w:trHeight w:val="1908" w:hRule="atLeast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4.30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4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заседания комиссии по социально-экономической политике Думы Кир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Светлана Аннамурадовна – председатель комиссии по социально-экономической политике Думы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О присвоении звания «Почетный гражданин Кировского муниципального района Сове Виктору Иванович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ва Виктор Ива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О присвоении звания «Почетный гражданин Кировского муниципального района Гаврилко Вячеславу Владимирович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Корчак Александра Эдуардовна - директор МБУ «Культурно-досуговый центр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врилко Вячеслав Владимирович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69" w:type="dxa"/>
            <w:tcBorders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12:00Z</dcterms:created>
  <dc:creator>Admin</dc:creator>
  <dc:description/>
  <cp:keywords/>
  <dc:language>en-US</dc:language>
  <cp:lastModifiedBy>User</cp:lastModifiedBy>
  <cp:lastPrinted>2021-08-24T08:18:00Z</cp:lastPrinted>
  <dcterms:modified xsi:type="dcterms:W3CDTF">2024-12-22T23:03:00Z</dcterms:modified>
  <cp:revision>6</cp:revision>
  <dc:subject/>
  <dc:title>«УТВЕРЖДАЮ»</dc:title>
</cp:coreProperties>
</file>